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3. 3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7 členů zastupitelstva (z celkového počtu 7), takže zastupitelstvo je usnášení schopné (§ 92 odst. 3 zákona o obcích). Host byl přítom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1/201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Franklin Gothic Medium" w:cs="Arial"/>
          <w:i/>
          <w:i/>
          <w:kern w:val="2"/>
          <w:szCs w:val="26"/>
          <w:lang w:val="en-US"/>
        </w:rPr>
      </w:pPr>
      <w:r>
        <w:rPr>
          <w:rFonts w:eastAsia="Franklin Gothic Medium" w:cs="Arial"/>
          <w:i/>
          <w:kern w:val="2"/>
          <w:szCs w:val="26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a Sedláka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ana Sedláka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Úřad práce - Rozhodnutí ve věci příspěvku o péči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aktualizace územně analytických podkladů ORP Boskovic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rozhodnutí o umístění stavby oplocen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Oznámení o stavbě – podzemní vedení vysokého a nízkého napětí – oblast Boskovice Milánov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zvánka na veletrh Amper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ec občanům – projekt na dodavatele energi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emního plánování – Jednání o návrhu změny č. 1 územního plánu obce Valchov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anční správa – FÚ pro JMK – platba daní na poště složenko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ITA SUEZ – nabídka na svoz velkoobjemného nebo nebezpečného odpadu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vazek obcí Boskovicko – podání žádosti o dotaci na venkovní mobiliář v hodnotě 30.0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rma Jalus s.r.o. – konečné vyúčtování výherních hracích automatů za rok 2015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vyvěšení seznamu vlastníků nedostatečně identifikovaných – již vyvěšeno</w:t>
      </w:r>
    </w:p>
    <w:p>
      <w:pPr>
        <w:pStyle w:val="Normal"/>
        <w:autoSpaceDE w:val="false"/>
        <w:ind w:left="10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samovýrobu dřeva – zajistí pan Kazda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938480205 pojišťovna Generali  – pojištění odpovědnosti – 3.65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118009237  Vodárenská a.s. – voda č. 66– 1.45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160209  Petr Komárek – přeložka NN č. p. 66 – 3.06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672467308 O2 – pevná linka OÚ – 241,9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167900956 Sita CZ – svoz odpadu – 19.61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500362 GORDIC  – účetnictví a rozpočet – 2.670,47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500193 GORDIC  – práce a mzdy – 2.054,5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xtéria s.r.o. – uzavření smlouvy o poskytování pravidelných ročních služeb v oblasti BOZP a PO s platností od 3. 5. 2016, která nahrazuje smlouvu ze dne 17. 9. 2014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navrhuje zrušit bod 6a) jednání Zastupitelstva obce ze dne 8. 1. 2016, kterým je souhlas s tvorbou změny územního plánu obce 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seznámil zastupitele s jednáním na stavebním úřadě a úřadě krajském, ohledně změny územního plánu. Úřady doporučily tvorbu nového územního plánu i s ohledem na konec platnosti toho současného.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>Zastupitelstvo obce Újezd u Boskovic schvaluje podání podnětu k tvorbě a realizaci nového Územního plánu obce Újezd u Boskovic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1 (Malach)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seznámil zastupitele obce se směrnicemi č. 1 až 11/2016 týkajících se účetnictví ob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Újezd u Boskovic schvaluje Směrnice č. 1/2016 až 11/2016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overflowPunct w:val="false"/>
        <w:autoSpaceDE w:val="false"/>
        <w:ind w:left="1440" w:hanging="0"/>
        <w:rPr/>
      </w:pPr>
      <w:r>
        <w:rPr>
          <w:b/>
          <w:bCs/>
          <w:color w:val="000000"/>
          <w:u w:val="single"/>
        </w:rPr>
        <w:t xml:space="preserve">Bod 7) 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Obecně závazná vyhláška, kterou se stanovují pravidla pro pohyb psů na veřejných prostranstvích obce Újezd u Boskovic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ávrh vyhlášky k prostudování. Hlasování odloženo na další zasedání</w:t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tové opatření č. 1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1/2016 s příjmy 88.800 Kč a výdaji 88.800 Kč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1/2016 s </w:t>
      </w:r>
      <w:r>
        <w:rPr>
          <w:bCs/>
          <w:i/>
          <w:color w:val="000000"/>
        </w:rPr>
        <w:t xml:space="preserve">příjmy 88.800 Kč a výdaji 88.8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Jednání v kamenolomě – výsledek + měření otřesů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Situace v obecních lesích – nová výsadb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Zákonné mantinely hnojiště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Kontrolní den na stavbách – průběžné výsledk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Termín příští schůze 1. 4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3. 3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2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3-03T19:45:00Z</dcterms:modified>
  <cp:revision>4</cp:revision>
  <dc:subject/>
  <dc:title>Obec Újezd u Boskovic</dc:title>
</cp:coreProperties>
</file>