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8. 1. 2016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4 starostou obce Miroslavem Odehnalem. Předsedající schůze dále konstatoval, že přítomno je 6 členů zastupitelstva (z celkového počtu 7), takže zastupitelstvo je usnášení schopné (§ 92 odst. 3 zákona o obcích). Jan Sedlák se omluvil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nevznesl nikdo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overflowPunct w:val="false"/>
        <w:autoSpaceDE w:val="false"/>
        <w:ind w:left="1080" w:hanging="0"/>
        <w:rPr/>
      </w:pPr>
      <w:r>
        <w:rPr>
          <w:rFonts w:eastAsia="Franklin Gothic Medium" w:cs="Arial"/>
          <w:kern w:val="2"/>
          <w:szCs w:val="26"/>
          <w:lang w:val="en-US"/>
        </w:rPr>
        <w:t>6.   Ostatn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Malacha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určuje ověřovateli zápisu Josefa Malacha a Josefa Janíka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enová nabídka na Žádost o navýšení dotace akce Snížení energetické náročnosti kulturního domu v obci Újezd u Boskovic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cenovou nabídku firmy Energy Benefit centre a.s. na zpracování žádosti o navýšení dotace akce Snížení energetické náročnosti objektu kulturního domu v Újezdu u Boskovic a pověřuje starostu obce podpisem smlouv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enová nabídka na Žádost o navýšení dotace akce Snížení energetické náročnosti objektu obecního úřadu v Újezdu u Boskovic včetně výměny zdroje vytápění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 xml:space="preserve">Zastupitelstvo obce Újezd u Boskovic schvaluje cenovou nabídku firmy Energy Benefit centre a.s. na zpracování </w:t>
      </w:r>
      <w:r>
        <w:rPr>
          <w:bCs/>
          <w:i/>
          <w:color w:val="000000"/>
        </w:rPr>
        <w:t>Žádost o navýšení dotace akce Snížení energetické náročnosti objektu obecního úřadu v Újezdu u Boskovic včetně výměny zdroje vytápění</w:t>
      </w:r>
      <w:r>
        <w:rPr>
          <w:i/>
        </w:rPr>
        <w:t xml:space="preserve"> a pověřuje starostu obce podpisem smlouvy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pis - Změny v systému EKO-KOM.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Územní rozhodnutí o umístění stavby Újezd u Boskovic – napojení vrtu UJ-3-10 do vodojemu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pis z V. jednání valné hromady „Svazku vodovodů a kanalizací“ měst a obcí.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dělení k výkazu Domácí násilí za rok 2015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pozornění na volně pobíhajícího psa v obci.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práva o výsledcích finančních kontrol za uplynulý rok – zaslat ické změny a jejích dopady – zaslat do 15. 2. 2016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pis D-test: Nabídka na výhodnější dodávky elektřin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ohoda o započtení pohledávek firmy MP Lesy spol. s.r.o. vůči obci –  převod na účet obce 92.491,19 Kč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Bezúplatný převod majetku Svazku obcí Boskovicko na obec Újezd u Boskovic (viz. předávací protokol majetku)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ýkaz o přestupcích za rok 2015 – zaslání na Krajský úřad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známení o přerušení dodávky elektrické energie 22. 1. – část obce Hájenka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rajský úřad: Oznámení o zahájení řízení o povolení výjimky z podmínek ochrany ohrožených druhů živočichů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rajský úřad: Žádost o spolupráci při přípravě dotačního titulu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ýzva k účasti na závěrečné kontrolní prohlídce.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Krajský úřad: Informace o legislativních změnách 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práva o metodické návštěvě – služební cestě – Obecní knihovny Újezd u Boskovic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známení o termínu předání hranic pozemku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Žádost o osvobození o poplatku za komunální odpad – 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Žadatel bude vyrozuměn, že v rámci objektu, který nemá č. ev. (neslouží k individuální rekreaci), není povinnost poplatek hradit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Nashromážděno bylo 6 </w:t>
      </w:r>
      <w:r>
        <w:rPr>
          <w:iCs/>
          <w:color w:val="000000"/>
        </w:rPr>
        <w:t>žádostí o změnu územního plánu obce Újezd u Boskovic, které představil předsedající. Na základě diskuze bylo navrženo konzultovat situaci na stavebním úřadě a dát podmět k pořízení změny územního plánu.</w:t>
      </w:r>
    </w:p>
    <w:p>
      <w:pPr>
        <w:pStyle w:val="Normal"/>
        <w:autoSpaceDE w:val="false"/>
        <w:ind w:firstLine="64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0668949727 firma O2  – pevná linka – 121,62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60119  Antee s.r.o. – poplatek IPO internetová doména obce– 1.402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57907487  CZ a.s. – svoz odpadů – 23.755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71/15 - Elektrospol v. o. s.-  oprava elektroinstalace v pohostinství – 3.658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15781 - Ing. Karel Tlamka – oprava Vari – 1.268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color w:val="000000"/>
        </w:rPr>
        <w:t>Faktura č. 1602000196-  ČUZK  – za dálkový přístup– 60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</w:rPr>
        <w:t>Návrh na uzavření dodatku k nájemní smlouvě mezi Doubravická a.s. a obcí Újezd u Boskovic o ukončení nájmu některých parcel a následném uzavření pachtovní smlouvy s firmou Lokotrans s.r.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0….. Proti …....5…..... Zdrželi se ….....1 (Malach)…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ind w:left="3552" w:firstLine="696"/>
        <w:rPr/>
      </w:pPr>
      <w:r>
        <w:rPr>
          <w:b/>
          <w:bCs/>
          <w:color w:val="000000"/>
          <w:u w:val="single"/>
        </w:rPr>
        <w:t>Bod 7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Termín příští schůze 4. 2. 2016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8. 1. 2016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Malach 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03:00Z</dcterms:created>
  <dc:creator>NONE</dc:creator>
  <dc:description/>
  <cp:keywords/>
  <dc:language>en-US</dc:language>
  <cp:lastModifiedBy>Obec-NTB</cp:lastModifiedBy>
  <cp:lastPrinted>2016-01-08T21:11:00Z</cp:lastPrinted>
  <dcterms:modified xsi:type="dcterms:W3CDTF">2016-01-08T20:12:00Z</dcterms:modified>
  <cp:revision>5</cp:revision>
  <dc:subject/>
  <dc:title>Obec Újezd u Boskovic</dc:title>
</cp:coreProperties>
</file>