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počet za rok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  <w:gridCol w:w="2863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říjmy                                                                            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Částka         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ňové příjmy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5 600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daňové příjmy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100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álové příjmy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e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ování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00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elkem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1 900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0"/>
        <w:gridCol w:w="2849"/>
      </w:tblGrid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Výdaje                                                                            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Částka          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výdaje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školství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ultura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0 30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místní hospodářství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 10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tátní správa a samospráva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ostatní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 60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álové výdaje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ování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00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elkem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1 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8:00Z</dcterms:created>
  <dc:creator>Malachovi</dc:creator>
  <dc:description/>
  <dc:language>en-US</dc:language>
  <cp:lastModifiedBy>Malachovi</cp:lastModifiedBy>
  <dcterms:modified xsi:type="dcterms:W3CDTF">2007-01-31T12:29:00Z</dcterms:modified>
  <cp:revision>1</cp:revision>
  <dc:subject/>
  <dc:title>Rozpočet za rok 2006</dc:title>
</cp:coreProperties>
</file>