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0. 12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19:00 starostou obce Miroslavem Odehnalem. Předsedající schůze dále konstatoval, že přítomno je 6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et obce na rok 2016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overflowPunct w:val="false"/>
        <w:autoSpaceDE w:val="false"/>
        <w:ind w:left="1080" w:hanging="0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 xml:space="preserve">7.  Rozpočtové opatření č. 10/2015 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8.  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et obce na rok 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0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iřího Štěrbu  a Jana Sedlá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Předložena smlouva o poskytnutí podpory ze Státního fondu životního prostředí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 </w:t>
      </w:r>
      <w:r>
        <w:rPr>
          <w:i/>
        </w:rPr>
        <w:t>Zastupitelstvo obce Újezd u Boskovic schvaluje smlouvu č. 15236423 mezi obcí Újezd u Boskovic a Státním fondem životního prostředí České republiky v rámci akce Snížení energetické náročnosti objektu obecního úřadu v Újezdu u Boskovic včetně výměny zdroje vytápění. Zastupitelstvo obce pověřuje starostu obce podpisem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ložena smlouva o poskytnutí podpory ze Státního fondu životního prostředí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 </w:t>
      </w:r>
      <w:r>
        <w:rPr>
          <w:i/>
        </w:rPr>
        <w:t>Zastupitelstvo obce Újezd u Boskovic schvaluje smlouvu č. 15239843 mezi obcí Újezd u Boskovic a Státním fondem životního prostředí České republiky v rámci akce Snížení energetické náročnosti objektu kulturního domu v Újezdu u Boskovic. Zastupitelstvo obce pověřuje starostu obce podpisem smlouv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úřadu pro zastupování státu ve věcech majetkových – oznámení o přechodu kontrolních pravomocí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řad práce ČR – Usnesení o přerušení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anční úřad – vliv na daň z nemovitosti obecně závaznou vyhláškou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kyn k platbě dotace MMR na dětské hřiště ve výši 213.473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o zahájení územního řízení – stavba oploc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– OŽP – vyjádření k oplocení parcely č. 610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z dílčího přezkoumání hospodaření ob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Rozpočet obce na rok 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Předsedající přednesl jednotlivé položky na straně příjmů a výdajů návrhu rozpočtu obce na rok 2016. Dále předsedající seznámil s žádostmi občanských sdružení o finanční podporu na rok 2016. Po projednání zastupitelstvem předsedající navrhnul následující usnesení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rozpočet obce Újezd u Boskovic na rok 2016 dle návrhu vyvěšeného na úřední desce dne 25. 11. 2015 s následujícími úpravam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ložka 2212 se mění na částku 100.000 Kč (navýšení o 20.000 Kč) z důvodů navýšení oprav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3399 se mění na částku 60.000 Kč (navýšení o 25.000 Kč) z důvodů vyšší finanční podpory činnosti SPOZ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3419 se mění na částku 68.000 Kč (navýšení o 8.000 Kč) z důvodů nákupu sportovního vybavení T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 5511 se mění na částku 55.000 Kč (snížuje o 15.000 Kč) z důvodů snížení výdajů na opravu požární technik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 xml:space="preserve">Položka 5512 se mění na částku 42.000 Kč (zvyšuje se o 32.000 Kč) z důvodů dovybavení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2310 se mění na částku 1.980.000 Kč (snižuje o 70.000 Kč) z důvodů předpokládaných nižších investic v roce 2016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i/>
        </w:rPr>
        <w:t>Příjmy a výdaje ze změnou položek nemění a jsou ve výši 5.441.1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rPr/>
      </w:pP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finanční příspěvek SPOZ na rok 2016 ve výši 60.0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Žádost o finanční příspěvek JSDH na rok 2016 navržen předsedajícím po úpravě ve výši 55.00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Výsledek hlasování: Pro ….6….. Proti …....1 </w:t>
      </w:r>
      <w:r>
        <w:rPr>
          <w:b/>
          <w:bCs/>
          <w:color w:val="000000"/>
          <w:sz w:val="26"/>
        </w:rPr>
        <w:t>(Malach)</w:t>
      </w:r>
      <w:r>
        <w:rPr>
          <w:b/>
          <w:bCs/>
          <w:color w:val="000000"/>
        </w:rPr>
        <w:t>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Žádost o finanční příspěvek SDH na rok 2016 navržen předsedajícím po úpravě ve výši ve výši 42.00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Výsledek hlasování: Pro ….6….. Proti …....1 </w:t>
      </w:r>
      <w:r>
        <w:rPr>
          <w:b/>
          <w:bCs/>
          <w:color w:val="000000"/>
          <w:sz w:val="26"/>
        </w:rPr>
        <w:t>(Malach)</w:t>
      </w:r>
      <w:r>
        <w:rPr>
          <w:b/>
          <w:bCs/>
          <w:color w:val="000000"/>
        </w:rPr>
        <w:t>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finanční příspěvek Český svaz včelařů  z. o. Doubravice nad Svitavou na rok 2016 ve výši 4.0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finanční příspěvek Myslivecký spolek Herous na rok 2016 ve výši 15.0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finanční příspěvek TJ Újezd u Boskovic na rok 2016 ve výši 68.0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i o změnu územního plánu – odloženo na další zased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prodloužení smlouvy na roznášení obecního zpravodaj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zrušení výpovědi z obecního bytu – zrušení nabídky podnájmu byt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osvobození z platby za komunální odpad (V. K.) za stavbu bez čísla evidenčního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Odloženo na další zasedání po prověření situa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10/2015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o obce rozpočtové opatření č. 10/2015 s příjmy a výdaji 719.0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Rozpočtové opatření č. 10/2015 s příjmy a výdaji ve výši 719.0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Předsedající předložil Závěrečný účet obce za rok 2014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Usnesení č. 7: Zastupitelstvo obce Újezd u Boskovic projednalo a schvaluje Závěrečný účet obce za rok 2014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stupitelstvo obce schvaluje splátkový kalendář na základě pohledávky z nájemní smlouvy ze dne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schvaluje splátkový kalendář na základě pohledávky z nájemní smlouvy ze dne 1. 1. 2011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navrhl uzavřít pojistnou smlouvu na právní služby s pojišťovnou DAS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1 (Odehnal)….. Proti …....6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15000160 MP Lesy spol .s.r.o. – těžba dřeva – 98.472,2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4171500347  Vodárenská a.s. – septik – 1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Faktura č. 25340816 Energy Benefit centre – zajištění podpisu smlouvy OÚ – 21.780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Faktura č. 25340815 Energy Benefit centre – zajištění podpisu smlouvy KD– 18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Faktura č. 157907011 Sita CZ a.s.- svoz odpadu 22.863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665390639 O2 – pevná linka OÚ – 199,88 Kč vč.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30150117 SÚS Jmk – sečení trávy podél silnic – 14.641 Kč vč.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0100501 – Pavel Jurnečka – Revize hasících přístrojů– 2.783 Kč vč.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42015 – AKS stav s.r.o. – vnitřní omítky a barvy OÚ– 93.694,56 Kč vč.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 základě návrhu inventarizační komise schvaluje zastupitelstvo obce vyřadit z majetku obce sklenice 0,5l  (položka 566) v počtu 30 ks - nepoužitelné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Diskuze o obecním vrtu a napojení na obecní vodovod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Termín příští schůze 8. 1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0. 12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5:00Z</dcterms:created>
  <dc:creator>NONE</dc:creator>
  <dc:description/>
  <cp:keywords/>
  <dc:language>en-US</dc:language>
  <cp:lastModifiedBy>Obec-NTB</cp:lastModifiedBy>
  <cp:lastPrinted>2015-11-26T20:40:00Z</cp:lastPrinted>
  <dcterms:modified xsi:type="dcterms:W3CDTF">2015-12-10T20:56:00Z</dcterms:modified>
  <cp:revision>4</cp:revision>
  <dc:subject/>
  <dc:title>Obec Újezd u Boskovic</dc:title>
</cp:coreProperties>
</file>