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6. 11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0 starostou obce Miroslavem Odehnalem. Předsedající schůze dále konstatoval, že přítomno je 6 členů zastupitelstva (z celkového počtu 7), takže zastupitelstvo je usnášení schopné (§ 92 odst. 3 zákona o obcích). Zastupitel Rostislav Kazda se omluvi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nevznesl nikdo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overflowPunct w:val="false"/>
        <w:autoSpaceDE w:val="false"/>
        <w:ind w:left="1080" w:hanging="0"/>
        <w:rPr/>
      </w:pPr>
      <w:r>
        <w:rPr>
          <w:rFonts w:eastAsia="Franklin Gothic Medium" w:cs="Arial"/>
          <w:kern w:val="2"/>
          <w:szCs w:val="26"/>
          <w:lang w:val="en-US"/>
        </w:rPr>
        <w:t>6.   Ostatn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určuje ověřovateli zápisu Jiřího Štěrbu  a Josefa Janíka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ONS –oblastní odbočka Blansko – žádost o finanční příspěvek (zrakově postižení). Předsedajícím navrženo 500 Kč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Rozpis členských příspěvků Svazku obcí Boskovicko na rok 2016.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inanční správa – Nová povinnost pro plátce DPH od roku 2016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sto Boskovice – Sociální služby v roce 2016 – paušální platba podle počtu obyvatel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zvánka na seminář – klimatické změny a jejích dopady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datek ke smlouvě o sběru, svozu a odstranění odpadu č. 102002 s firmou Sita CZ a.s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 </w:t>
      </w:r>
      <w:r>
        <w:rPr>
          <w:i/>
        </w:rPr>
        <w:t>Zastupitelstvo obce Újezd u Boskovic schvaluje dodatek ke smlouvě č. 102002 mezi obcí Újezd u Boskovic a firmou Sita CZ a.s.</w:t>
      </w:r>
      <w:r>
        <w:rPr>
          <w:bCs/>
          <w:i/>
          <w:color w:val="000000"/>
        </w:rPr>
        <w:t xml:space="preserve"> o sběru, svozu a odstranění odpadu – Identifikační list obce a specifikace objednaných služeb rok 2016</w:t>
      </w:r>
      <w:r>
        <w:rPr>
          <w:i/>
        </w:rPr>
        <w:t>. Zastupitelstvo obce pověřuje starostu obce podpisem dodatku smlouv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ůzkum zájmu o provádění daňové exekuce formou elektronické dražby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práva o výsledcích finančních kontrol za uplynulý rok – zaslat ické změny a jejích dopady – zaslat do 15. 2. 2016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zvánka na Mezinárodní festival filmů Ekofilm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zdání se práva na podání námitek – Snížení energetické náročnosti objektu obecního úřadu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vytvoření zákazu hracích automatů v obci obecní vyhláškou – bude provedena příprava a diskuze s provozovatelem pohostinstv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 xml:space="preserve">Stížnost na odstřel v kamenolomu (24. 11. – 11:30) – bude zaslán dopis do kamenolomu a bude poptána firma k externímu měření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nitřní směrnice k DPH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 </w:t>
      </w:r>
      <w:r>
        <w:rPr>
          <w:i/>
        </w:rPr>
        <w:t>Zastupitelstvo obce Újezd u Boskovic schvaluje Vnitřní směrnici o DPH obce Újezd u Boskovic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ávrh na úpravy sazeb poplatků za služby obecního úřadu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stupitelstvo obce Újezd u Boskovic schvaluje poplatky a t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Hlášení v obecním rozhlase – 50 Kč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Zpravodaj – inzerce ¼ A5 – 50 Kč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Zpravodaj – inzerce A5 – 200 Kč</w:t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color w:val="000000"/>
        </w:rPr>
      </w:pPr>
      <w:r>
        <w:rPr>
          <w:i/>
        </w:rPr>
        <w:t>Ostatní poplatky zůstanou nezměněn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formace o opravě povrchu silnice Újezd – Pilské údolí. Předložena smlouva o díl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83/2015 firma Kominictví Jiří Rauš  – komíny č.p. 101 a 135 – 2.50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5/15.11.12  Petr Komárek – oprava elektroinstalace OÚ– 5.839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4/15.11.12  Petr Komárek – oprava veřejné osvětlení – 2.70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21502258 Martin Wetter – program Office do pc účetní – 6.147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color w:val="000000"/>
        </w:rPr>
        <w:t>Faktura č. 25330249 Energy Benefit centre– zajištění zadávacího řízení – 42.350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5340731 Energy Benefit centre – technický  dozor a autorský dozor OÚ– 108.90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5340730 Energy Benefit centre – technický  dozor a autorský dozor KD – 61.71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lohová Faktura č. 15FZV003 Vestav group s.r.o. – dle dodatku č. 1 – Snížení energetické náročnosti objektu KD – 170.502 Kč bez DPH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odatek č. 1 ke smlouvě o dílo – Snížení energetické náročnosti objektu kulturního domu v Újezdu u Boskovic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 xml:space="preserve">Zastupitelstvo obce Újezd u Boskovic schvaluje dodatek č. 1 ke smlouvě o dílo </w:t>
      </w:r>
      <w:r>
        <w:rPr>
          <w:bCs/>
          <w:i/>
          <w:color w:val="000000"/>
        </w:rPr>
        <w:t>Snížení energetické náročnosti objektu kulturního domu v Újezdu u Boskovic mezi obcí Újezd u Boskovic a firmou Vestav group s.r.o. (IČ 27675912) a pověřuje starostu podpisem dodatku smlouvy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FV15267 Vestav group s.r.o. – 1. dílčí fakturace – Snížení energetické náročnosti objektu KD – 434.435 Kč bez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lohová Faktura č. 15FZV002 Vestav group s.r.o. – 1. zálohová fakturace – Snížení energetické náročnosti objektu KD – 1.423.420 Kč bez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lohová Faktura č. 15FZV002 Vestav group s.r.o. – 1. zálohová fakturace – Snížení energetické náročnosti objektu KD – 1.423.420 Kč bez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odatek č. 1 ke smlouvě o dílo – Snížení energetické náročnosti objektu obecního úřadu v Újezdu u Boskovic včetně výměny zdroje vytápění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 xml:space="preserve">Zastupitelstvo obce Újezd u Boskovic schvaluje dodatek č. 1 ke smlouvě o dílo </w:t>
      </w:r>
      <w:r>
        <w:rPr>
          <w:bCs/>
          <w:i/>
          <w:color w:val="000000"/>
        </w:rPr>
        <w:t>Snížení energetické náročnosti objektu obecního úřadu v Újezdu u Boskovic včetně výměny zdroje vytápění mezi obcí Újezd u Boskovic a firmou AQUA-GAS s.r.o. (IČ 25513117) a pověřuje starostu podpisem dodatku smlouvy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lohová Faktura č. 2/11/15 AQUA-GAS s.r.o. – na čerpání rozpočtové rezervy – Snížení energetické náročnosti objektu OÚ  – 352.400 Kč bez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Faktura č. 2/11/15 AQUA-GAS s.r.o. – skutečně provedené práce za 3. 11. až 20. 11. – Snížení energetické náročnosti objektu OÚ  – 455.748,70 Kč bez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lohová Faktura č. 1/11/15 AQUA-GAS s.r.o. – záloha na provedení prací – Snížení energetické náročnosti objektu OÚ  – 3.592.251,30 Kč bez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>Ohňostroj Mikuláš – nákup v ceně cca 300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  <w:color w:val="000000"/>
        </w:rPr>
        <w:t>Doplněk nájemní smlouvy mezi obcí Újezd u Boskovic a panem a paní Novotnými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 xml:space="preserve">Zastupitelstvo obce Újezd u Boskovic doplňuje usnesení č. 3 ze dne 29. 10. 2015 a sjednává nájemní smlouvu části parcely 3/1 na dobu určitou v délce 20ti let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 xml:space="preserve">Předseda kontrolního výboru seznámil ze zápisem z jednání kontrolního výboru ze dne 26. 11. 2016 a výbor neshledal závady. Zastupitelstvo bere zápis na vědomí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 xml:space="preserve">Předseda finančního výboru seznámil ze zápisem z jednání finančního výboru ze dne 26. 11. 2016 a výbor neshledal závady. Zastupitelstvo bere zápis na vědomí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Informace o vydatnosti a přípravě nového vrt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Termín příští schůze 10. 12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26. 11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i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0:00Z</dcterms:created>
  <dc:creator>NONE</dc:creator>
  <dc:description/>
  <cp:keywords/>
  <dc:language>en-US</dc:language>
  <cp:lastModifiedBy>Obec-NTB</cp:lastModifiedBy>
  <cp:lastPrinted>2015-11-26T20:40:00Z</cp:lastPrinted>
  <dcterms:modified xsi:type="dcterms:W3CDTF">2015-11-26T19:40:00Z</dcterms:modified>
  <cp:revision>4</cp:revision>
  <dc:subject/>
  <dc:title>Obec Újezd u Boskovic</dc:title>
</cp:coreProperties>
</file>