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. 10. 2015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6 starostou obce Miroslavem Odehnalem. Předsedající schůze dále konstatoval, že přítomno je 7 členů zastupitelstva (z celkového počtu 7), takže zastupitelstvo je usnášení schopné (§ 92 odst. 3 zákona o obcích). Přítomen jeden hos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Josefa Janíka a Jana Sedláka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rajský úřad – pozvánka na metodické školení veřejných sbírek. 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-on – oznámení o výměně elektroměru č. p. 66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avby Kopřiva – omluva neúčasti ve výběrovém řízen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pro místní rozvoj – rozhodnutí o poskytnutí dotace – dětské hřiště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átní fond životního prostředí – Schválení Prodloužení dodání podkladů pro poskytnutí dotace – kulturní dům, O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-on – upozornění vlastníkům pozemků na ořez stromů a oprávnění vstoupení na soukromé pozemk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Žádost o prodloužení nájemní smlouvy v obecním bytě č.p. 135 – paní Melničáková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Žádost o samovýrobu dřeva v obecním lese – paní Aujeská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Žádost o samovýrobu dřeva v obecním lese – pan Janík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1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Žádost TJ Újezd u Boskovic – finanční dar 49.000 Kč na zkvalitnění sportovního prostředí v obci jako podíl 30% doplatku krajské dotace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 slovo požádal pan Aujeský – diskuze ohledně stavebních míst v obci a změně územního plánu – bude projednáno starostou obce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153539. – firma Pávek keramika – 12.318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3201501303 Exteria s.r.o. služby kontrolní a BOZP – 9.341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1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151848 firma Araplast s.r.o. – oprava značek – 2.543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7/15.6.30 firma Petr Komárek – elektroinstalace hřiště – 2.420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506 Firma Zahradní technika Tlamka – olej, struna, pneu – 3.627 Kč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ktura č. 0654830887 firma O2 – 75,87 Kč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 xml:space="preserve">Faktura č. 157905110 firma Suez environnement– komunální odpad  25.853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 xml:space="preserve">Faktura č. 20150230 firma Roman Sedlák– oprava topení  5.012,85 Kč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poj. 65105161-19 firma Česká pojišťovna - pojistka – 2.306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6100001458 firma Eon – mimořádná faktur za elektřinu – 8.614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6100014110 firma Eon – mimořádná faktur za elektřinu – 712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5340555 firma Energy Benefit centre – vypracování projektové dokumentace OÚ – 135.52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5340556 firma Energy Benefit centre – vypracování projektové dokumentace KZ – 62.92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415125754 firma Vodárenská a.s. – nedoplatek vody koupaliště – 133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5501323 firma Gordic s.r.o.. – účetnictví a rozpočet a cestovné – 1.644,39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010697 firma Auteco BS, spol. s.r.o. – závada Renault Master – 3.683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010697 firma Auteco BS, spol. s.r.o. – závada Renault Master – 3.683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9106281051 firma Eon – elektřina kiosek. – 6.870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navrhl vrátit kauci složenou za pronájem kiosku nájemci panu Janu Fialov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12015 firma AKS stav s.r.o. – práce na sanaci OÚ – 92.589,14 Kč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Revize v plynových topidel – hasičská zbrojnice, kulturní zařízení, knihovna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Předseda kontrolního výboru seznámil zastupitele obce se Zápisem z jednání kontrolního výboru ze dne 25. 9. 2015 – nedostatky nezjištěny. Zastupitelstvo obce bere výsledek jednání na vědom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Místostarosta navrhl rozšíření nádob na sběr plastů a papíru u kulturního dom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1…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 xml:space="preserve">Předsedající seznámil zastupitele s jednáním komise pro otevírání obálek na akce Snížení energetické náročnosti objektu obecního úřadu a kulturního dom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Předsedající informoval o převrtání vrtu na novou vodu pro obec (97m) a postupu přípravy projektové dokumentac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Termín příští schůze 12. 10. 2015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ápis byl vyhotoven dne:  2. 10. 201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04:00Z</dcterms:created>
  <dc:creator>NONE</dc:creator>
  <dc:description/>
  <cp:keywords/>
  <dc:language>en-US</dc:language>
  <cp:lastModifiedBy>Obec-NTB</cp:lastModifiedBy>
  <cp:lastPrinted>2015-06-25T21:07:00Z</cp:lastPrinted>
  <dcterms:modified xsi:type="dcterms:W3CDTF">2015-10-02T19:18:00Z</dcterms:modified>
  <cp:revision>3</cp:revision>
  <dc:subject/>
  <dc:title>Obec Újezd u Boskovic</dc:title>
</cp:coreProperties>
</file>