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3. 9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7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Rozpočtové opatření č. 6 a 7/2015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Rozpočtové opatření č. 6 a 7/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Jiřího Štěrbu a Jana Sedláka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gr. Šlapal – náměstek hejtmana Jmk – Financování sociálních služeb v roce 2016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Svazek vodovodů a kanalizací měst a obcí – svolání jednání 5. 10. 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volání porady starostů v Boskovicích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AS – pojišťovna právní ochrany – nabídka služeb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Žádost o odprodej pozemku – pan Hroza Lubomír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5…...... Zdrželi se ….....2…....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Pan Bradáč – Žádost o prodloužení nájemní smlouvy k bytu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Pan Bradáč – Žádost o pronájem místnosti (chodby) u bytu v č. p. 10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Výsledek hlasování: Pro …..0….. Proti …....7…...... Zdrželi se ….....0…....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Paní Křížová – Žádost o prodloužení nájemní smlouvy k bytu č. p. 135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Pan Sehnal – Žádost o odprodej vyřazené pojezdové sekačky v částce 1.000 Kč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Pan Hudec – Žádost o odprodej jednoosého přívěsu AVN 400 v částce 1.000 Kč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Žádosti o odprodej palivového dřeva – 2 zájemci. Budou osloveni, zda se rozdělí na poloviny. Předsedající navrhl prodat každému zájemci 2,5 m3 dřeva. Pokud ztratí některý žadatel zájem, bude všech 5m3 prodáno druhému žadateli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Pan Šrámek – Žádost o odprodej obecního dřeva samovýrobou. Zájemci budou nabídnuty potěžební zbytky podle záměru prodeje schváleném na zasedání zastupitelstva obce v ceně dle vytěženého množství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Pan Včelař – Žádost o odprodej motorové pohonné jednotky Honda Vari včetně převodovky v částce 500 Kč. Na základě diskuze zastupitelů se nabídnutá cena zdá nepřiměřená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Výsledek hlasování: Pro …..0….. Proti …....6…...... Zdrželi se ….....1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Manželé Novotní  – Žádost o odprodej části parcely 3/1 vázaný na umístění stavby výtlačného řádu na parcele 460, 464/3, 464/10 – nebyla projednána z důvodů doplnění informací k možnostem obce a jednání s projektantem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Rozpočtové opatření č. 6 a 7/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o obce rozpočtové opatření č. 6/2015 s příjmy a výdaji 247.800 Kč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a) Zastupitelstvo obce Újezd u Boskovic schvaluje Rozpočtové opatření č. 6/2015 s příjmy a výdaji ve výši 247.800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o obce rozpočtové opatření č. 7/2015 s příjmy a výdaji 577.800 Kč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a) Zastupitelstvo obce Újezd u Boskovic schvaluje Rozpočtové opatření č. 7/2015 s příjmy a výdaji ve výši 577.8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Faktura č. 157904737 Sita – SUEZ – svoz komunálního odpadu – 24.416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6100001458 – firma E-on. . – doplatek energií – 822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0271305 firma Autodoprava K-K – přezutí pneumatik – 511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150400236 firma Ing. Luděk Simonides – revize dětského hřiště – 1.21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5136050700 firma Česká pošta s.p. – certifikace účetní – 674,38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aktura č. 154857 firma Antee s.r.o. – úprava www stránek – grafika, LOW 15.730 Kč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 xml:space="preserve">Faktura č. 072015 firma AKS stav s.r.o. – faktura za práce na sanaci obecního úřadu 258.035,97 Kč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Žádost předsedajícího o zprávu kontrolního a finančního výboru za 2. čtvrtletí roku 2015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Převzetí kiosku v areálu koupaliště po ukončení nájemní smlouvy – vyřídí inventurní komise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Dohled nad sběrem nebezpečného odpadu a velkoobjemového odpadu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Vyklizení bývalé kotelny OÚ, karmy budou nabídnuty k odprodeji</w:t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Pan Kazda – informace o kůrovci v obecním les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Pan Malach – informovat obyvatele, aby nevozili suť do ces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Termín příští schůze 2. 10. 2015 v 19 hodi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3. 9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Štěrba 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an Sedlák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5:00Z</dcterms:created>
  <dc:creator>NONE</dc:creator>
  <dc:description/>
  <cp:keywords/>
  <dc:language>en-US</dc:language>
  <cp:lastModifiedBy>Obec-NTB</cp:lastModifiedBy>
  <cp:lastPrinted>2015-06-25T21:07:00Z</cp:lastPrinted>
  <dcterms:modified xsi:type="dcterms:W3CDTF">2015-09-03T20:04:00Z</dcterms:modified>
  <cp:revision>3</cp:revision>
  <dc:subject/>
  <dc:title>Obec Újezd u Boskovic</dc:title>
</cp:coreProperties>
</file>