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6. 8. 2015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05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/>
        <w:t xml:space="preserve">Veřejná zakázka malého rozsahu na dodavatele 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Rozpočtové opatření č. 5/2015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eastAsia="Franklin Gothic Medium" w:cs="Arial"/>
          <w:i/>
          <w:i/>
          <w:kern w:val="2"/>
          <w:szCs w:val="26"/>
          <w:lang w:val="en-US"/>
        </w:rPr>
      </w:pPr>
      <w:r>
        <w:rPr>
          <w:rFonts w:eastAsia="Franklin Gothic Medium" w:cs="Arial"/>
          <w:i/>
          <w:kern w:val="2"/>
          <w:szCs w:val="26"/>
          <w:lang w:val="en-US"/>
        </w:rPr>
        <w:t>Veřejná zakázka malého rozsah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tové opatření č. 5/201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Malacha a Jana Sedlá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Josefa Malacha a Jana Sedláka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Schválení příspěvku obce do DSO Svitava dle počtu obyvatel, celkem v částce 2.500 Kč. Předsedající navrhnul schválit příspěvek. 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Žádost o uveřejnění dražební vyhlášky na úřední desce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AS Boskovice – kalkulace vodného a stočného Svazku obcí Doubravice – Újezd u Boskovic k 30. 6. 2015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opis hejtmana  - výstava k 70. výročí konce II. světové války – expozice na krajském úřadě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Rozhodnutí o dočasném odnětí pozemku k plnění funkcí lesa pro účely zřízení stavby vodovodního přivaděče Blansko – Boskovice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Rozeslání návrhu opatření obecné povahy o vydání programu zlepšování kvality ovzduší zóna jihovýchod – zveřejněno na elektronické úřední des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rajský úřad Jmk – spolupráce ČR a SR k evidenci rodných čísel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rajský úřad Jmk – oznámení o vyhlášení II. Výzvy Ministerstva zemědělství k podání žádosti o dotaci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Návratka Sita Svez – svoz nebezpečných odpadů, pneumatik, velkoobjemného odpadu. Předsedající navrhnul realizovat sběr tohoto odpadu v podzimních měsícíc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Hlášení o produkci a nakládání s odpady za 2. čtvrtletí roku 2015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známení o zahájení územního řízení – Napojení vrtu UJ-3-10 do vodojemu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známení společného souhlasu se stavbou– altán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ouhlas s užíváním stavby – dům č.p. 61 v k. ú. obce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Žádost o postoupení informace o stavbách v letošním roce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Pan Janíček – Žádost o koupi části pozemku. – po doplnění žádosti předsedající navrhl prodat v ceně 50 Kč/m2. Od občanů nebyly vznešeny žádné připomínky či jiné návrhy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prodává část parcely č. 3/1 vyznačené v přiložené žádosti panu Janíčkovi v ceně 50 Kč/m2. Veškeré náklady řízení budou hrazeny kupujícím, stejně tak kupující připraví kupní smlouvu a dodá k podpisu starostovi obce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Žádost o prodloužení nájemní smlouvy k bytu – odloženo na další zasedání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Žádost o vyjádření k projektové dokumentaci – napojení vrtu do vodojemu – odloženo na další zasedání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Žádost o koupi dřeva – Na základě diskuze bude nabídnuto k odprodeji občanům dřevo z dětského hřiště v ceně 650 Kč/m3 a potěžební zbytky v obecním lese. Informace bude zveřejněna na úřední desce. Zájemci se mohou hlásit do 24. 8. na obecním úřad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overflowPunct w:val="false"/>
        <w:autoSpaceDE w:val="false"/>
        <w:jc w:val="center"/>
        <w:rPr>
          <w:rFonts w:eastAsia="Franklin Gothic Medium" w:cs="Arial"/>
          <w:kern w:val="2"/>
          <w:szCs w:val="26"/>
          <w:lang w:val="en-US"/>
        </w:rPr>
      </w:pPr>
      <w:r>
        <w:rPr>
          <w:b/>
          <w:bCs/>
          <w:color w:val="000000"/>
          <w:u w:val="single"/>
        </w:rPr>
        <w:t xml:space="preserve">Bod 6) – </w:t>
      </w:r>
      <w:r>
        <w:rPr>
          <w:rFonts w:eastAsia="Franklin Gothic Medium" w:cs="Arial"/>
          <w:b/>
          <w:kern w:val="2"/>
          <w:szCs w:val="26"/>
          <w:u w:val="single"/>
          <w:lang w:val="en-US"/>
        </w:rPr>
        <w:t>Veřejná zakázka malého rozsahu</w:t>
      </w:r>
    </w:p>
    <w:p>
      <w:pPr>
        <w:pStyle w:val="Normal"/>
        <w:autoSpaceDE w:val="false"/>
        <w:jc w:val="center"/>
        <w:rPr>
          <w:rFonts w:eastAsia="Franklin Gothic Medium" w:cs="Arial"/>
          <w:b/>
          <w:b/>
          <w:bCs/>
          <w:color w:val="000000"/>
          <w:kern w:val="2"/>
          <w:szCs w:val="26"/>
          <w:u w:val="single"/>
          <w:lang w:val="en-US"/>
        </w:rPr>
      </w:pPr>
      <w:r>
        <w:rPr>
          <w:rFonts w:eastAsia="Franklin Gothic Medium" w:cs="Arial"/>
          <w:b/>
          <w:bCs/>
          <w:color w:val="000000"/>
          <w:kern w:val="2"/>
          <w:szCs w:val="26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seznámil přítomné s výsledky zasedání hodnotící komise ve věci realizace akce Dětské hřiště v obci Újezd u Boskovic a navrhl následující usnesení: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lnweb"/>
        <w:rPr/>
      </w:pPr>
      <w:r>
        <w:rPr>
          <w:i/>
        </w:rPr>
        <w:t xml:space="preserve">a) Zastupitelstvo obce Újezd u Boskovic schvaluje výsledek veřejné zakázky malého rozsahu na dodávku " Dětské hřiště v obci Újezd u Boskovic ", provedené podle § 18 odst. 5) zákona č. 137/2006Sb., o veřejných zakázkách v platném znění obcí Újezd u Boskovic; vybraný uchazeč: 8D, o.s., Rybkova 23, areál VUT Kraví Hora, obj. 30, 602 00 Brno, IČ: 270 47 156, s nabídkovou cenou 252 035,- Kč bez DPH, k této ceně bude připočteno DPH v aktuální výši. </w:t>
      </w:r>
    </w:p>
    <w:p>
      <w:pPr>
        <w:pStyle w:val="Normlnweb"/>
        <w:rPr/>
      </w:pPr>
      <w:r>
        <w:rPr>
          <w:i/>
        </w:rPr>
        <w:t xml:space="preserve">b) Zastupitelstvo obce Újezd u Boskovic schvaluje uzavření smlouvy o dílo s vybraným uchazečem 8D, z.s., Rybkova 23, areál VUT Kraví Hora, obj. 30, 602 00 Brno, IČ: 270 47 156. Odmítne-li vybraný uchazeč uzavřít se zadavatelem smlouvu, bude k uzavření smlouvy vyzván další uchazeč v pořadí dle čl. 19 zadávací dokumentace k veřejné zakázce. </w:t>
      </w:r>
    </w:p>
    <w:p>
      <w:pPr>
        <w:pStyle w:val="Normlnweb"/>
        <w:rPr/>
      </w:pPr>
      <w:r>
        <w:rPr>
          <w:i/>
        </w:rPr>
        <w:t xml:space="preserve">c). Zastupitelstvo obce Újezd u Boskovic pověřuje starosty obce k uzavírání smlouvy a dodatků ke smlouvě. 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Rozpočtové opatření č. 5/20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o obce rozpočtové opatření č. 5/2015 s příjmy a výdaji 61.500 Kč: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a) Zastupitelstvo obce Újezd u Boskovic schvaluje Rozpočtové opatření č. 5/2015 s příjmy a výdaji ve výši 61.500 Kč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Faktura č. 1515000105 firma MP Lesy – za práce na těžbě dřeva v částce 139.840,91 Kč. (Obec vystaví fakturu za prodej dřeva na částku 500.726.44 Kč)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130150059. – firma Požární bezpečnost s.r.o. . – pracovní stejnokroj PS II a hadice – 4.618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5418 firma Ing. Karel Tlamka – oprava obecních strojů – 1.494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20150196 firma Roman Sedlák – oprava topení v obecních bytech – 621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400504529 firma VIA-REK – bazénová chemie – 1.660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Členské příspěvky Svazku vodovodů a kanalizací stanovené z mínusového hospodaření v roce 2014 a příspěvky na rok 2015 celkem – 47.620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Faktura č. 0651316114 firma O2 – 124,86 Kč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 xml:space="preserve">Faktura č. 2015501234 firma Gordic spol. s.r.o. – konzultace v účetnictví 1.644,39 Kč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Faktura č. 2015501270 firma Gordic spol. s.r.o. – Registr obyvatel  2.127,18 Kč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 xml:space="preserve">Faktura č. 1150013 firma Tenera Servis s.r.o. – administrace, cestovné a čas u zákazníka k dotačnímu programu dětského hřiště  47.266 Kč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aňový doklad za občerstvení soutěžnímu družstvu ve volejbale mikroregionu Svitava za 1. místo v částce 1.500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 xml:space="preserve">Rozšíření zásuvek na elektřinu v přízemí objektu obecního úřadu. Bude přizvána firma k realizaci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Řešení likvidace pařezů v areálu dětského hřiště – návrh odfrézovat – bude přizvána odborná firm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Termín příští schůze 3. 9. 2015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10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pis byl vyhotoven dne:  6. 8. 201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Malach           .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an Sedlák 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27:00Z</dcterms:created>
  <dc:creator>NONE</dc:creator>
  <dc:description/>
  <cp:keywords/>
  <dc:language>en-US</dc:language>
  <cp:lastModifiedBy>Obec-NTB</cp:lastModifiedBy>
  <cp:lastPrinted>2015-06-25T21:07:00Z</cp:lastPrinted>
  <dcterms:modified xsi:type="dcterms:W3CDTF">2015-08-06T19:15:00Z</dcterms:modified>
  <cp:revision>6</cp:revision>
  <dc:subject/>
  <dc:title>Obec Újezd u Boskovic</dc:title>
</cp:coreProperties>
</file>