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7. 7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7 starostou obce Miroslavem Odehnalem. Předsedající schůze dále konstatoval, že přítomno je 7 členů zastupitelstva (z celkového počtu 7), takže zastupitelstvo je usnášení schopné (§ 92 odst. 3 zákona o obcích)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Times New Roman" w:cs="Times New Roman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Times New Roman" w:cs="Times New Roman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Výběr firmy na realizaci sanace objektu obecního úřadu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Došlá pošta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i/>
          <w:color w:val="000000"/>
        </w:rPr>
        <w:t>Výběr firmy na re</w:t>
      </w:r>
      <w:r>
        <w:rPr>
          <w:rFonts w:eastAsia="Franklin Gothic Medium" w:cs="Arial"/>
          <w:i/>
          <w:kern w:val="2"/>
          <w:szCs w:val="26"/>
          <w:lang w:val="en-US"/>
        </w:rPr>
        <w:t>alizaci sanace objektu obecního úřad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osefa Janíka a Rostislava Kazd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overflowPunct w:val="false"/>
        <w:autoSpaceDE w:val="false"/>
        <w:ind w:left="1494" w:hanging="0"/>
        <w:rPr>
          <w:rFonts w:eastAsia="Franklin Gothic Medium" w:cs="Arial"/>
          <w:kern w:val="2"/>
          <w:szCs w:val="26"/>
          <w:lang w:val="en-US"/>
        </w:rPr>
      </w:pPr>
      <w:r>
        <w:rPr>
          <w:b/>
          <w:bCs/>
          <w:color w:val="000000"/>
          <w:u w:val="single"/>
        </w:rPr>
        <w:t xml:space="preserve">Bod 4) 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Výběr firmy na realizaci sanace objektu obecního úřadu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výsledky hodnocení nabídek projektantem a navrhl následující usnesen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ruší usnesení č. 6 ze dne 25. 6. 2015 o výběru firmy Stavosan spol. s.r.o. k realizaci sanace objektu obecního úřadu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k realizaci sanace objektu obecního úřadu v obci Újezd u Boskovic (dle projektové dokumentace firmy SAREP) firmu AKS stav s.r.o. v částce 516.614 Kč s DPH a pověřuje starostu obce přípravou a podpisem smlouvy s firmo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Došlá pošt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hejtmana – vyhlášení doby zvýšeného nebezpečí vzniku požáru od 3. 7. 2015 do odvolání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z jednání svazku obcí Boskovicko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Zápis z jednání valné hromady Svazku vodovodů a kanalizací ze dne 15. 6. 201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ýměna průkazu osob se ZTP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krajského ředitele PČR – Hledáme posily do našeho týmu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3652 firma Antee s.r.o. – Poplatky IPO – 1.039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9800008869 firma Česká pošta s.p. – datový trezor – 1.32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15000080 – firma MP Lesy s.r.o. – činnost lesního hospodáře – 11.561,55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08470 firma Inform Data a.s.. – placený zápis IOA 160 – 6.038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poskytnutí dotace z rozpočtu Jihomoravského kraje – sanace objektu obecního úřadu – 200.000 Kč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poskytnutí dotace z rozpočtu Jihomoravského kraje v roce 2015 v rámci Programu rozvoje venkova a pověřuje starostu podpisem smlouvy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dílo mezi obcí Újezd u Boskovic a SÚS Jmk – oprava komunikací v obci Újezd u Boskovi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dílo mezi obcí Újezd u Boskovic a Správou a údržbou silnic Jihomoravského kraje, jejímž předmětem je oprava místních komunikací v obci Újezd u Boskovic v částce 286.419 Kč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Termín příští schůze 23. 7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7. 7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94"/>
        </w:tabs>
        <w:ind w:left="149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3:00Z</dcterms:created>
  <dc:creator>NONE</dc:creator>
  <dc:description/>
  <cp:keywords/>
  <dc:language>en-US</dc:language>
  <cp:lastModifiedBy>Obec-NTB</cp:lastModifiedBy>
  <cp:lastPrinted>2015-07-07T20:07:00Z</cp:lastPrinted>
  <dcterms:modified xsi:type="dcterms:W3CDTF">2015-07-07T18:07:00Z</dcterms:modified>
  <cp:revision>3</cp:revision>
  <dc:subject/>
  <dc:title>Obec Újezd u Boskovic</dc:title>
</cp:coreProperties>
</file>