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1. 6. 2015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2 starostou obce Miroslavem Odehnalem. Předsedající schůze dále konstatoval, že přítomno je 6 členů zastupitelstva (z celkového počtu 7), takže zastupitelstvo je usnášení schopné (§ 92 odst. 3 zákona o obcích). Zastupitel pan Malach omluven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/>
      </w:pPr>
      <w:r>
        <w:rPr>
          <w:rFonts w:eastAsia="Times New Roman" w:cs="Times New Roman"/>
          <w:color w:val="000000"/>
          <w:kern w:val="2"/>
          <w:szCs w:val="26"/>
          <w:lang w:val="en-US"/>
        </w:rPr>
        <w:t xml:space="preserve">              </w:t>
      </w:r>
      <w:r>
        <w:rPr>
          <w:rFonts w:eastAsia="Franklin Gothic Medium" w:cs="Arial"/>
          <w:color w:val="000000"/>
          <w:kern w:val="2"/>
          <w:szCs w:val="26"/>
          <w:lang w:val="en-US"/>
        </w:rPr>
        <w:t>1.   Zaháje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ošlá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ošta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Arial" w:cs="Arial"/>
          <w:kern w:val="2"/>
          <w:szCs w:val="26"/>
          <w:lang w:val="en-US"/>
        </w:rPr>
        <w:t>Žá</w:t>
      </w:r>
      <w:r>
        <w:rPr>
          <w:rFonts w:eastAsia="Franklin Gothic Medium" w:cs="Arial"/>
          <w:kern w:val="2"/>
          <w:szCs w:val="26"/>
          <w:lang w:val="en-US"/>
        </w:rPr>
        <w:t>dosti</w:t>
      </w:r>
      <w:r>
        <w:rPr>
          <w:rFonts w:eastAsia="Arial" w:cs="Arial"/>
          <w:kern w:val="2"/>
          <w:szCs w:val="26"/>
          <w:lang w:val="en-US"/>
        </w:rPr>
        <w:t xml:space="preserve"> – </w:t>
      </w:r>
      <w:r>
        <w:rPr>
          <w:rFonts w:eastAsia="Franklin Gothic Medium" w:cs="Arial"/>
          <w:kern w:val="2"/>
          <w:szCs w:val="26"/>
          <w:lang w:val="en-US"/>
        </w:rPr>
        <w:t>stí</w:t>
      </w:r>
      <w:r>
        <w:rPr>
          <w:rFonts w:eastAsia="Arial" w:cs="Arial"/>
          <w:kern w:val="2"/>
          <w:szCs w:val="26"/>
          <w:lang w:val="en-US"/>
        </w:rPr>
        <w:t>ž</w:t>
      </w:r>
      <w:r>
        <w:rPr>
          <w:rFonts w:eastAsia="Franklin Gothic Medium" w:cs="Arial"/>
          <w:kern w:val="2"/>
          <w:szCs w:val="26"/>
          <w:lang w:val="en-US"/>
        </w:rPr>
        <w:t>nosti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 xml:space="preserve">Pronájem stánku k občerstvení 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Ostatní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Pronájem stánku k občerstv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Štěrbu a Jana Sedláka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Jiřího Štěrbu a Jana Sedláka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seseznamem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práva o výsledku přezkoumání hospodaření za rok 2014 dobrovolného svazku obcí – Svazek obcí Doubravice nad Svitavou, Kuničky, Obora a Újezd u Boskovic – Při přezkoumání hospodaření krajským úřadem nebyly zjištěny chyby a nedostatky. Zastupitelstvo obce bere zprávu na vědom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ávěrečný účet DSO Svazku Doubravice nad Svitavou, Kuničky, Obora, Újezd u Boskovic - Zastupitelstvo obce bere zprávu na vědom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opis firmy Eko-kom o množství vytříděného odpadu za rok 2014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opis Ministerstva vnitra – Vyjádření k možnosti ohlásit změnu místa trvalého pobytu na adresu stavby s povolením k předčasnému užíván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Pan Janíček – Žádost o koupi pozemku. – Žadatel byl vyzván k doplnění žádosti.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Pronájem stánku k občerstv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rPr>
          <w:bCs/>
          <w:color w:val="000000"/>
        </w:rPr>
      </w:pPr>
      <w:r>
        <w:rPr>
          <w:bCs/>
          <w:color w:val="000000"/>
        </w:rPr>
        <w:t>Předsedající seznámil přítomné zastupitele se dvěma žádostmi o pronájem kiosku v areálu koupaliště. Zastupitelstvo obce se přiklonilo k žádosti pana Fialy z Ruprechtova s ohledem na rozsah nabízených služeb a akcí pro občany během pronájmu. Předsedající dal proto hlasovat o následujícím usnesení: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pronajímá na letní sezónu 2015 stánek k občerstvení ve volnočasovém areálu Zmola v obci Újezd u Boskovic (p.č. 707/2 k. ú. Újezd u Boskovic) panu Janu Fialovi, Ruprechtov 170, 683 04 za částku 5500 Kč měsíčně (bez energií) a pověřuje starostu obce podpisem smlouvy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Ostatní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Na základě Smlouvy o podmínkách úhrady úvěru mezi obcí Újezd u Boskovic a Svazkem ze dne 22. 9. 2010 a usnesení č. 7 z jednání Svazku ze dne 16. 3. 2015 navrhuje předsedající schválit platbu splátky úvěru na ČOV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 xml:space="preserve">Zastupitelstvo obce Újezd u Boskovic schvaluje platbu splátky úvěru DSO </w:t>
      </w:r>
      <w:r>
        <w:rPr>
          <w:bCs/>
          <w:i/>
          <w:color w:val="000000"/>
        </w:rPr>
        <w:t>Doubravice nad Svitavou, Kuničky, Obora, Újezd u Boskovic (dále jen Svazek) ve výši 557.112 Kč. Platba proběhne na základě smlouvy o podmínkách úhrady úvěru mezi obcí Újezd u Boskovic a Svazkem ze dne 22. 9. 2010 a usnesení č. 7 z jednání Svazku ze dne 16. 3. 2015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Faktura č. 1502011377 firma Vltava-Labe-Press – inzerce kiosek – 1.056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Faktura č. 2015028 firma Podsedník Ladislav – oprava rozhlasové ústředny – 7.758,50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Faktura č. 157902976. – firma Sita CZ a.s. – velkoobjemový kontejner – 6.394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Faktura č. 0644311787 firma O2. – pevná linka OÚ – 146,69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157903021 firma Sita CZ a. s. – nebezpečný odpad – 15.162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15315 firma Ing. Karel Tlamka – oprava křovinořez, sekačka – 2.633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15353 firma Ing. Karel Tlamka – oprava sekačka + posouzení nefunkčních strojů – 1.566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Faktura č. 207000432817 firma RWE – nedoplatek plynu č. p. 101 -  5.525,42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Faktura č. 207000432817 firma RWE – nedoplatek plynu č. p. 66 -  10.657,14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navrhl poptat brigádníky na víkendové vybírání vstupného v areálu Zmola – odměna 30 Kč/hod + 10% z tržby, vstupné do areálu v částce loňské, tedy 20 Kč vstup dospělí, 10 Kč dítě, 20 Kč parkovné auto, 10 Kč parkovné motorka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navrhl na základě žádosti TJ Újezd k tombole na pouťovou zábavu balíček v hodnotě 500 Kč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Informace místostarosty o odvozu dopravních značek do oprav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 xml:space="preserve">Informace místostarosty o jednání s firmou Via-rek – nákup bazénové chemie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Místostarosta navrhl poptat nafocení obce k prezentaci na internetových stránkách obc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Termín příští schůze 25. 6. 2015 v 19 hod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9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ápis byl vyhotoven dne:  11. 6. 2015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iří Štěrba              .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an Sedlák           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25:00Z</dcterms:created>
  <dc:creator>NONE</dc:creator>
  <dc:description/>
  <cp:keywords/>
  <dc:language>en-US</dc:language>
  <cp:lastModifiedBy>Obec-NTB</cp:lastModifiedBy>
  <cp:lastPrinted>2015-03-24T10:31:00Z</cp:lastPrinted>
  <dcterms:modified xsi:type="dcterms:W3CDTF">2015-06-11T19:37:00Z</dcterms:modified>
  <cp:revision>3</cp:revision>
  <dc:subject/>
  <dc:title>Obec Újezd u Boskovic</dc:title>
</cp:coreProperties>
</file>