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7. 5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6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Účetní závěrka za rok 2014 obce Újezd u Boskovic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4/2015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Účetní závěrka za rok 2014 obce Újezd u Boskovi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4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Jiřího Štěrbu a Rostislava Kazdu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pis pana Hlaváčka o rozhodnutí ustoupit od pronájmu kiosku v areálu koupaliště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ruší usnesení č. 4 ze dne 29. 4. 2015, kterým se pronajímá kiosek v rekreačním areálu Zmola v obci Újezd u Boskovic panu Hlaváčkovi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pis Jihomoravského kraje o schválení dotace z Programu rozvoje venkova pro rok 2015 – sanace objektu obecního úřadu – 200.000 Kč – pozvánka k podpisu smlouv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Dopis DSO - Svazku obcí Boskovicko – Závěr přezkoumání hospodaření svazku za rok 2014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p. Fojta o pastvě ovcí na pronajatých pozemcích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20150120 firma Roman Sedlák s.r.o.. – servis a prohlídka plynových spotřebičů v obecních bytech – 8.706,65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2015061 firma Věra Krejčí. – autobus pro TJ Újezd – 8.392,56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422015. – firma Martin Hruban – polepení Renault Master a grafika – 20.449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415111733 firma Vodárenská a.s. – nedoplatek č.p. 66 – 3.747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í. Janíková – Žádost o pronájem garáže v č.p. 135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0….. Proti …....6…...... Zdrželi se ….....1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iCs/>
          <w:color w:val="000000"/>
        </w:rPr>
        <w:t>Žádost o odstranění stromů (borovic) na dětském hřišti – možnost odstranění dřevin bude řešena na MěÚ Boskovice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Žádost o ponížení dluhu o investice do obecního majetku. Zastupitelstvo obce navrhuje ponížit celkovou dlužnou částku na základě doložených faktur o částku 15.520 Kč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Účetní závěrka za rok 2014 obce Újezd u Boskovic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ředsedající předložil materiály k účetní závěrce za rok 2014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účetní závěrku za rok 2014. Výsledek hospodaření účetní jednotky za rok 2014 je se ziskem ve výši 2 158 264,31 Kč, který bude použit na investiční akce následných let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4/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Starosta informoval o rozpočtovém opatření č. 4/2015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i/>
          <w:color w:val="000000"/>
        </w:rPr>
        <w:t>Návrh usnesení č. 5: Obecní zastupitelstvo obce Újezd u Boskovic schvaluje rozpočtové opatření č. 4/2015 ve výši příjmů a výdajů 6.500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Ostatní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informoval o schválené dotaci z Ministerstva pro místní rozvoj na Doplnění herních prvků dětského hřiště ve výši 244.801 Kč. Administrace projektu zajistí firma za úplatu 5.000 Kč po odeslání objednávk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Smlouva o poskytnutí dotace z rozpočtu Jihomoravského kraje 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Návrh usnesení č. 6: Obecní zastupitelstvo obce Újezd u Boskovic schvaluje Smlouvu o poskytnutí dotace z rozpočtu Jihomoravského kraje v rámci dotačního programu Podpora udržování čistoty cyklistických komunikací a úpravy běžeckých lyžařských tratí v Jihomoravském kraji v roce 2015 č. 030306/15/ORR a pověřuje starostu podpisem smlouv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požádal zastupitelstvo o mandát v rámci jednání s firmami o posečení krajnic silnice směr Doubravice nad Svitavou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Realizace akce odvlhčení objektu obecního úřadu a vypsání výběrového řízení na realizaci stavby dle projektu Odvlhčení objektu obecního úřadu Újezd u Boskovic firmy Sarep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nformace o schválení dotace Státního fondu životního prostředí na snížení energetické náročnosti objektu Obecního úřadu, pohostinství a Kulturního domu spočívající ve výměně výplní, zateplení a obnově otopného systému. Starosta navrhuje zahájení druhé etapy akcí a schválení cenových nabídek firmy Energy Benefit centre na Zpracování prováděcí projektové dokumentace, zajištění zadávacího řízení, zajištění TDS a ATD, smlouvy se SFŽP, propagace projektu, administrace dotace a ZVA.</w:t>
      </w:r>
    </w:p>
    <w:p>
      <w:pPr>
        <w:pStyle w:val="Normal"/>
        <w:autoSpaceDE w:val="false"/>
        <w:ind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 kontrolního výboru seznámil zastupitele ze Zápisem z jednání kontrolního výboru za měsíc listopad – prosinec 2014 a měsíci leden – březen 2015. Zastupitelstvo obce bere výsledky jednání na vědomí a schvaluje navržená opatření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tupitelstvo obce navrhuje nabídnout k odprodeji vyřazený materiál – Vari systém s přívěsným vozíkem a sekačku tráv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 xml:space="preserve">Předseda finančního výboru seznámil zastupitele ze Zápisem z jednání finančního výboru za 8. listopad – 31. prosinec 2014 a za období 1. leden – 31. březen 2015. Zastupitelstvo obce schvaluje výsledky kontrol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Informace o opravě silnice – SUS přislíbila zahájení do konce tohoto týdn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Informace o zahájení provozu pohostinství a spolupodílení se na akci kácení Máje, příprava na 30. 5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Informace o opravě obecního rozhlas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Informace o těžbě v obecním les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ermín příští schůze 11. 6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27. 5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5:00Z</dcterms:created>
  <dc:creator>NONE</dc:creator>
  <dc:description/>
  <cp:keywords/>
  <dc:language>en-US</dc:language>
  <cp:lastModifiedBy>Obec-NTB</cp:lastModifiedBy>
  <cp:lastPrinted>2015-03-24T10:31:00Z</cp:lastPrinted>
  <dcterms:modified xsi:type="dcterms:W3CDTF">2015-05-29T10:00:00Z</dcterms:modified>
  <cp:revision>5</cp:revision>
  <dc:subject/>
  <dc:title>Obec Újezd u Boskovic</dc:title>
</cp:coreProperties>
</file>