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4. 5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Zastupitel Jan Sedlák byl ze zasedání omluven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osefa Malach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osefa Janíka a Josefa Malach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. Od 19:08 přítomen pan Jan Sedlák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pis Jihomoravského kraje o schválení dotace z programu Podpora rodinné politiky na úrovni obcí pro rok 2015 ve výši 30.000 Kč (Obnova dětského hřiště)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řijetí dotace z rozpočtu Jihomoravského kraje v rámci dotačního programu Podpora rodinné politiky na úrovni obcí pro rok 2015 ve výši 30.000 Kč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pis Jihomoravského kraje o schválení dotace z Programu rozvoje venkova pro rok 2015 – sanace objektu obecního úřadu – 200.000 K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Dopis Jihomoravského kraje – náměstka hejtmana pro dopravu – odpověď na žádost o opravu komunikace III/37425 z obce Újezd u Boskovic do Boskovic. Opravu nevyhovujících svodidel zajistí SÚS JMK v roce 2015, stejně tak zajistí projekt na opravu této komunikace v roce 2015 a realizace nového povrchu by měla proběhnout v roce 2016. Do té doby bude silnice udržována běžnou údržbou.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pronájmu pohostinství (zpracovaná advokátem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společnosti Right Power energy – proces změny dodavatele plynu a elektřin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. Včelař – Žádost o opravu nájezdu k domu č.p. 13 na vlastní náklady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iCs/>
          <w:color w:val="000000"/>
        </w:rPr>
        <w:t xml:space="preserve">Žádost nájemníků bytového domu č. p. 135 o vyhrazená parkovací místa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iCs/>
          <w:color w:val="000000"/>
        </w:rPr>
        <w:t xml:space="preserve">Dle informací o pohybu vozidel bylo pravidelným sledováním parkoviště po dobu 14ti dní vždy minimálně tři parkovací místa volná a nebyla zjištěna nutnost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 o vyhrazených místech: Pro …..0….. Proti …....6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 o pronájem garáže v kulturním domě – Odloženo na příští zasedání. Bude prověřen prostor a možnosti pronájm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 o umístění výherních automatů v pohostinstv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Místostarosta a starosta obce prověřil situaci na finančním odboru v Boskovicích a na Krajském úřadě Jmk. Dle zjištěných skutečností nemá obec přijatou obecně závažnou vyhlášku, která by omezovala provoz výherních automatů a pokud žádost splní veškeré náležitosti je obecní úřad žádosti povinen vyhově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předložil rozpočtové opatření č. 3/2015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Návrh usnesení č. 4: Obecní zastupitelstvo obce Újezd u Boskovic schvaluje rozpočtové opatření č. 3/2015 s příjmy a výdaji 56.00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Starosta informoval o dlužnících za komunální odpad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seznámil obecní zastupitelstvo se Zprávou o výsledku přezkoumání hospodaření za rok 2014 obce Újezd u Boskovic s veškerými přílohami. Zastupitelstvo obce souhlasí s hospodařením obce za rok 2014 s výhradami a schvaluje přijatá opatření k nápravě chyb a nedostatků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nformace o stavu stromů na dětském hřišti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aktura č. 25340202 Energy Benefit s.r.o. – podání žádosti o dotaci – snížení energetické náročnosti Kulturního domu – 12.10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40187 Energy Benefit s.r.o.  – podání žádosti o dotaci – snížení energetické náročnosti obecní úřad – 12.10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91714103 Teleinfo s.r.o..  – aktualizace telefonního seznamu – 49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- 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640822433 O2..  – telefon obec – 85,49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- 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224 Ing. Karel Tlamka  – nákup malotraktor Vari + sekačka s pojezdem – 63.54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1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157902785 Sita CZ a.s. svoz odpadu za duben – 20.52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Informace o těžbě v obecním lese – p. Kazd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 xml:space="preserve">Díra ve vozovce - část obce Horky vozovce – provedeme zasypání a při opravě komunikací zapravení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Termín příští schůze 27. 5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14. 5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Malach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5:00Z</dcterms:created>
  <dc:creator>NONE</dc:creator>
  <dc:description/>
  <cp:keywords/>
  <dc:language>en-US</dc:language>
  <cp:lastModifiedBy>Obec-NTB</cp:lastModifiedBy>
  <cp:lastPrinted>2015-03-24T10:31:00Z</cp:lastPrinted>
  <dcterms:modified xsi:type="dcterms:W3CDTF">2015-05-15T09:12:00Z</dcterms:modified>
  <cp:revision>4</cp:revision>
  <dc:subject/>
  <dc:title>Obec Újezd u Boskovic</dc:title>
</cp:coreProperties>
</file>