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9. 4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5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Pronájem stánku k občerstvení a pronájem pohostinství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eastAsia="Franklin Gothic Medium" w:cs="Arial"/>
          <w:i/>
          <w:i/>
          <w:kern w:val="2"/>
          <w:szCs w:val="26"/>
          <w:lang w:val="en-US"/>
        </w:rPr>
      </w:pPr>
      <w:r>
        <w:rPr>
          <w:rFonts w:eastAsia="Franklin Gothic Medium" w:cs="Arial"/>
          <w:i/>
          <w:kern w:val="2"/>
          <w:szCs w:val="26"/>
          <w:lang w:val="en-US"/>
        </w:rPr>
        <w:t>Pronájem stánku k občerstvení a pronájem pohostinstv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určuje ověřovateli zápisu Jiřího Štěrbu a Josefa Janík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Hlášení o produkci a nakládání s odpady za 1. čtvrtletí 201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MěÚ Boskovice – závazné stanovisko pro stavební řízení – Rekonstrukce páteřního vodovodu Velké Opatovice - Blansk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Placení daní z nemovitých věcí na rok 2015 – informační dopis</w:t>
      </w:r>
    </w:p>
    <w:p>
      <w:pPr>
        <w:pStyle w:val="Odstavecseseznamem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Vyúčtování všech položek vodného a stočného za rok 2014 – vyvěšeno na úřední desce</w:t>
      </w:r>
    </w:p>
    <w:p>
      <w:pPr>
        <w:pStyle w:val="Odstavecseseznamem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Zápis ze zasedání Svazku VAK v Blansku – dohoda o vypořádání vystupujících obcí Zbraslavec a Kunštát</w:t>
      </w:r>
    </w:p>
    <w:p>
      <w:pPr>
        <w:pStyle w:val="Odstavecseseznamem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Veřejná vyhláška Finančního úřadu Jihomoravského kraje – zpřístupnění hromadných předpisných seznamů</w:t>
      </w:r>
    </w:p>
    <w:p>
      <w:pPr>
        <w:pStyle w:val="Odstavecseseznamem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Souhlas s užíváním stavby – stavební úpravy a půdní vestavba RD č. p. 114</w:t>
      </w:r>
    </w:p>
    <w:p>
      <w:pPr>
        <w:pStyle w:val="Odstavecseseznamem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Dopis Krajského úřadu Jmk – Soulad připojení obecního vrtu s Plánem rozvoje vodovodů a kanalizací Jihomoravského kraje</w:t>
      </w:r>
    </w:p>
    <w:p>
      <w:pPr>
        <w:pStyle w:val="Odstavecseseznamem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Dopis Right Power energy – k přepisu energií za objekt Pohostinství</w:t>
      </w:r>
    </w:p>
    <w:p>
      <w:pPr>
        <w:pStyle w:val="Odstavecseseznamem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an Mosler – žádost o možnost vybudování přípojky elektrické energie na pozemek č. 383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iCs/>
          <w:color w:val="000000"/>
        </w:rPr>
        <w:t>Žádost pí. Soldánové – úprava pozemku před domem č. 89  dle dodané žádosti ze dne 16. 4. 2015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iCs/>
          <w:color w:val="000000"/>
        </w:rPr>
        <w:t>Žádost o poskytnutí příspěvku záchranné stanici Zelené Vendolí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7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 xml:space="preserve">Žádost o povolení úpravy nájezdu u domu č. p. 57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 xml:space="preserve">Žádost o prominutí platby za svoz komunálního odpadu z důvodů dlouhodobého pobytu v zahraničí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 xml:space="preserve">Žádost o vymezení parkovacích míst u obecních bytů č. p. 135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dloženo na další zasedání z důvodů ověření stavu obecních vyhlášek v této záležitost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Žádost paní Malá – řešení problému se stavebním řízením- ohlášením stavby rodinného domu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í se již zabývá starosta a místostarosta na patřičných úřadec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 xml:space="preserve">Žádost paní Králové – vysvětlení řešení pohledávky vůči obci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Žádost o snížení výše finanční pohledávky – bude kontaktována žadatelka o doplnění žádost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overflowPunct w:val="false"/>
        <w:autoSpaceDE w:val="false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overflowPunct w:val="false"/>
        <w:autoSpaceDE w:val="false"/>
        <w:ind w:left="1440" w:hanging="0"/>
        <w:rPr>
          <w:rFonts w:eastAsia="Franklin Gothic Medium" w:cs="Arial"/>
          <w:kern w:val="2"/>
          <w:szCs w:val="26"/>
          <w:lang w:val="en-US"/>
        </w:rPr>
      </w:pPr>
      <w:r>
        <w:rPr>
          <w:b/>
          <w:bCs/>
          <w:color w:val="000000"/>
          <w:u w:val="single"/>
        </w:rPr>
        <w:t xml:space="preserve">Bod 6) </w:t>
      </w:r>
      <w:r>
        <w:rPr>
          <w:bCs/>
          <w:color w:val="000000"/>
          <w:u w:val="single"/>
        </w:rPr>
        <w:t xml:space="preserve">– </w:t>
      </w:r>
      <w:r>
        <w:rPr>
          <w:rFonts w:eastAsia="Franklin Gothic Medium" w:cs="Arial"/>
          <w:b/>
          <w:kern w:val="2"/>
          <w:szCs w:val="26"/>
          <w:u w:val="single"/>
          <w:lang w:val="en-US"/>
        </w:rPr>
        <w:t>Pronájem stánku k občerstvení a pronájem pohostinství</w:t>
      </w:r>
    </w:p>
    <w:p>
      <w:pPr>
        <w:pStyle w:val="Normal"/>
        <w:autoSpaceDE w:val="false"/>
        <w:jc w:val="center"/>
        <w:rPr>
          <w:rFonts w:eastAsia="Franklin Gothic Medium" w:cs="Arial"/>
          <w:b/>
          <w:b/>
          <w:bCs/>
          <w:color w:val="000000"/>
          <w:kern w:val="2"/>
          <w:szCs w:val="26"/>
          <w:u w:val="single"/>
          <w:lang w:val="en-US"/>
        </w:rPr>
      </w:pPr>
      <w:r>
        <w:rPr>
          <w:rFonts w:eastAsia="Franklin Gothic Medium" w:cs="Arial"/>
          <w:b/>
          <w:bCs/>
          <w:color w:val="000000"/>
          <w:kern w:val="2"/>
          <w:szCs w:val="26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Žádost o pronájem Pohostinství v obci Újezd u Boskovic pro účely provozování této činnosti – paní Zaoralové Lucie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pronajímá pohostinství paní Lucii Zaoralové dle specifikace v žádosti na dobu neurčitou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 xml:space="preserve">Žádost o pronájem stánku k občerstvení v areálu koupaliště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pronajímá stánek k občerstvení v areálu koupaliště panu Pavlu Hlaváčkovi dle specifikace v žádosti na období květen – září 2015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chválení zálohové faktury Požární bezpečnost s.r.o. č. 115080188 materiálu SDH v částce 13.323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 2015500998 Gordic aktualizace účetních programů 12.644,5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00212334 Kaufland - inzerce pohostinství  a kiosek 5.445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tarosta navrhnul jako řešení opravy výtluků na základě shromážděných cenových nabídek jako nejvýhodnější a nejflexibilnější SÚS Jmk – oblast Blansko a navrhuje je přizvat k opravě silnic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Starosta informoval o žadatelích o zaměstnání doporučených z úřadu prác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Starosta informoval o zasedání MAS Boskovick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Pan Kazda informoval o postupu těžby dřeva po kalamitě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Věnec u pomníku padlých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Umístění velkoobjemového kontejneru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Termín příští schůze 14. 5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 29. 4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Štěrba             ............................................... dne 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Janík             .............................................. dne ..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11:00Z</dcterms:created>
  <dc:creator>NONE</dc:creator>
  <dc:description/>
  <cp:keywords/>
  <dc:language>en-US</dc:language>
  <cp:lastModifiedBy>Obec-NTB</cp:lastModifiedBy>
  <cp:lastPrinted>2015-03-24T10:31:00Z</cp:lastPrinted>
  <dcterms:modified xsi:type="dcterms:W3CDTF">2015-04-30T07:27:00Z</dcterms:modified>
  <cp:revision>3</cp:revision>
  <dc:subject/>
  <dc:title>Obec Újezd u Boskovic</dc:title>
</cp:coreProperties>
</file>