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5. 4. 2015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05 starostou obce Miroslavem Odehnalem. Předsedající schůze dále konstatoval, že přítomno je 6 členů zastupitelstva (z celkového počtu 7), takže zastupitelstvo je usnášení schopné (§ 92 odst. 3 zákona o obcích). Zastupitel Jan Sedlák přítomen od času 19:08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/>
      </w:pPr>
      <w:r>
        <w:rPr>
          <w:rFonts w:eastAsia="Times New Roman" w:cs="Times New Roman"/>
          <w:color w:val="000000"/>
          <w:kern w:val="2"/>
          <w:szCs w:val="26"/>
          <w:lang w:val="en-US"/>
        </w:rPr>
        <w:t xml:space="preserve">              </w:t>
      </w:r>
      <w:r>
        <w:rPr>
          <w:rFonts w:eastAsia="Franklin Gothic Medium" w:cs="Arial"/>
          <w:color w:val="000000"/>
          <w:kern w:val="2"/>
          <w:szCs w:val="26"/>
          <w:lang w:val="en-US"/>
        </w:rPr>
        <w:t>1.   Zahájení</w:t>
      </w:r>
    </w:p>
    <w:p>
      <w:pPr>
        <w:pStyle w:val="Normal"/>
        <w:numPr>
          <w:ilvl w:val="2"/>
          <w:numId w:val="3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Schválení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rogram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sedání</w:t>
      </w:r>
    </w:p>
    <w:p>
      <w:pPr>
        <w:pStyle w:val="Normal"/>
        <w:numPr>
          <w:ilvl w:val="2"/>
          <w:numId w:val="4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Volb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ov</w:t>
      </w:r>
      <w:r>
        <w:rPr>
          <w:rFonts w:eastAsia="Arial" w:cs="Arial"/>
          <w:kern w:val="2"/>
          <w:szCs w:val="26"/>
          <w:lang w:val="en-US"/>
        </w:rPr>
        <w:t>ěř</w:t>
      </w:r>
      <w:r>
        <w:rPr>
          <w:rFonts w:eastAsia="Franklin Gothic Medium" w:cs="Arial"/>
          <w:kern w:val="2"/>
          <w:szCs w:val="26"/>
          <w:lang w:val="en-US"/>
        </w:rPr>
        <w:t>ovatel</w:t>
      </w:r>
      <w:r>
        <w:rPr>
          <w:rFonts w:eastAsia="Arial" w:cs="Arial"/>
          <w:kern w:val="2"/>
          <w:szCs w:val="26"/>
          <w:lang w:val="en-US"/>
        </w:rPr>
        <w:t xml:space="preserve">ů </w:t>
      </w:r>
      <w:r>
        <w:rPr>
          <w:rFonts w:eastAsia="Franklin Gothic Medium" w:cs="Arial"/>
          <w:kern w:val="2"/>
          <w:szCs w:val="26"/>
          <w:lang w:val="en-US"/>
        </w:rPr>
        <w:t>zápis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pisovatele</w:t>
      </w:r>
    </w:p>
    <w:p>
      <w:pPr>
        <w:pStyle w:val="Normal"/>
        <w:numPr>
          <w:ilvl w:val="2"/>
          <w:numId w:val="5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ošlá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ošta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/>
      </w:pPr>
      <w:r>
        <w:rPr>
          <w:rFonts w:eastAsia="Arial" w:cs="Arial"/>
          <w:kern w:val="2"/>
          <w:szCs w:val="26"/>
          <w:lang w:val="en-US"/>
        </w:rPr>
        <w:t>Žá</w:t>
      </w:r>
      <w:r>
        <w:rPr>
          <w:rFonts w:eastAsia="Franklin Gothic Medium" w:cs="Arial"/>
          <w:kern w:val="2"/>
          <w:szCs w:val="26"/>
          <w:lang w:val="en-US"/>
        </w:rPr>
        <w:t>dosti</w:t>
      </w:r>
      <w:r>
        <w:rPr>
          <w:rFonts w:eastAsia="Arial" w:cs="Arial"/>
          <w:kern w:val="2"/>
          <w:szCs w:val="26"/>
          <w:lang w:val="en-US"/>
        </w:rPr>
        <w:t xml:space="preserve"> – </w:t>
      </w:r>
      <w:r>
        <w:rPr>
          <w:rFonts w:eastAsia="Franklin Gothic Medium" w:cs="Arial"/>
          <w:kern w:val="2"/>
          <w:szCs w:val="26"/>
          <w:lang w:val="en-US"/>
        </w:rPr>
        <w:t>stí</w:t>
      </w:r>
      <w:r>
        <w:rPr>
          <w:rFonts w:eastAsia="Arial" w:cs="Arial"/>
          <w:kern w:val="2"/>
          <w:szCs w:val="26"/>
          <w:lang w:val="en-US"/>
        </w:rPr>
        <w:t>ž</w:t>
      </w:r>
      <w:r>
        <w:rPr>
          <w:rFonts w:eastAsia="Franklin Gothic Medium" w:cs="Arial"/>
          <w:kern w:val="2"/>
          <w:szCs w:val="26"/>
          <w:lang w:val="en-US"/>
        </w:rPr>
        <w:t>nosti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Rozpočtové opatření č. 2/2015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Ostatní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iskuse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Záv</w:t>
      </w:r>
      <w:r>
        <w:rPr>
          <w:rFonts w:eastAsia="Arial" w:cs="Arial"/>
          <w:kern w:val="2"/>
          <w:szCs w:val="26"/>
          <w:lang w:val="en-US"/>
        </w:rPr>
        <w:t>ě</w:t>
      </w:r>
      <w:r>
        <w:rPr>
          <w:rFonts w:eastAsia="Franklin Gothic Medium" w:cs="Arial"/>
          <w:kern w:val="2"/>
          <w:szCs w:val="26"/>
          <w:lang w:val="en-US"/>
        </w:rPr>
        <w:t>r</w:t>
      </w:r>
    </w:p>
    <w:p>
      <w:pPr>
        <w:pStyle w:val="Normal"/>
        <w:autoSpaceDE w:val="false"/>
        <w:jc w:val="both"/>
        <w:rPr>
          <w:rFonts w:eastAsia="Franklin Gothic Medium" w:cs="Arial"/>
          <w:i/>
          <w:i/>
          <w:iCs/>
          <w:color w:val="000000"/>
          <w:kern w:val="2"/>
          <w:szCs w:val="26"/>
          <w:lang w:val="en-US"/>
        </w:rPr>
      </w:pPr>
      <w:r>
        <w:rPr>
          <w:rFonts w:eastAsia="Franklin Gothic Medium" w:cs="Arial"/>
          <w:i/>
          <w:iCs/>
          <w:color w:val="000000"/>
          <w:kern w:val="2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eastAsia="Franklin Gothic Medium" w:cs="Arial"/>
          <w:i/>
          <w:i/>
          <w:kern w:val="2"/>
          <w:szCs w:val="26"/>
          <w:lang w:val="en-US"/>
        </w:rPr>
      </w:pPr>
      <w:r>
        <w:rPr>
          <w:rFonts w:eastAsia="Franklin Gothic Medium" w:cs="Arial"/>
          <w:i/>
          <w:kern w:val="2"/>
          <w:szCs w:val="26"/>
          <w:lang w:val="en-US"/>
        </w:rPr>
        <w:t>Rozpočtové opatření č. 2/2015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Ostat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ávěr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Štěrbu a Josefa Malacha a zapisovatelem Ing. Michala Štěrbu. K 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určuje ověřovateli zápisu Jiřího Štěrbu a Josefa Malacha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. Od 19:08 přítomen pan Jan Sedlák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Územní souhlas se stavbou oplocení u rodinného domu č. 44 na parcele č. 264 v k. ú. obce Újezd u Boskovic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Výzva k účasti na závěrečné prohlídce stavby č.p. 114 v obci Újezd u Boskovic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Přepis odběrného místa na nového odběratele – budova pohostinství – převod na obec Újezd u Boskovic.</w:t>
      </w:r>
    </w:p>
    <w:p>
      <w:pPr>
        <w:pStyle w:val="Odstavecseseznamem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Odstavecseseznamem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INGPRO  spol. s.r.o. č. VDP12 35200057 – nákup krytů veřejného osvětlení – 4.901 Kč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Faktura refundací mezd členů JSDH za účast na kurzu. 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Faktura firmy O2 – telefon na obecním úřadě 80,47 Kč 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7….. Proti …....0…..- 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loženka -  pojištění obecních objektů – Hasičská pojišťovna – v částce 8.490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- 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color w:val="000000"/>
        </w:rPr>
        <w:t>Faktura č. 157901783 Sita Svez – svoz odpadů za měsíc březen v částce 21.972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- 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P. Hlaváček – žádost o pronájem kiosku na sezónu 2015- odloženo na další zasedání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iCs/>
          <w:color w:val="000000"/>
        </w:rPr>
        <w:t>Žádost pana Včelaře ze dne 14. 4. o umožnění zbudování vjezdu do garáže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Rozpočtové opatření č. 2/2015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astupitelstvo obce Újezd u Boskovic schvaluje rozpočtové opatření č. 2/2015, výdaje  příjmy ve výši 10.000 Kč 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>Usnesení č. 3 bylo schváleno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Projednání Zprávy o kontrole hospodaření obce za rok 2014. S kompletní zprávou bylo seznámeno zastupitelstvo obce, které ji bere na vědomí. Starosta seznámil předsedy finančního a kontrolního výboru s povinností zasedání výborů a provádění kontrol minimálně za každé čtvrtletí.</w:t>
      </w:r>
    </w:p>
    <w:p>
      <w:pPr>
        <w:pStyle w:val="Normal"/>
        <w:autoSpaceDE w:val="false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Na základě zjištěné chyby v zápisu ze zasedání obecního zastupitelstva ze dne 24. 11. 2014, která byla zjištěna na základě konečného přezkoumání hospodaření ze dne 9. 4. 2015 navrhuje místostarosta opravit schválené usnesení č. 8 ze dne 24. 11. 2015 na znění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ruší usnesení č. 17 ze dne 16. 11. 2014 a v souladu s §102 odst. 2 pís. a) zákona č. 128/2000 Sb., o obcích, ve znění pozdějších předpisů, zplnomocňuje starosty obce Újezd u Boskovic k provádění rozpočtových opatření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Nabídka firmy Antee s.r.o. na doplnění a opravu internetových stránek obce a legislativní optimalizaci webu.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iCs/>
          <w:color w:val="000000"/>
        </w:rPr>
        <w:t>Návrh předsedajícího na změnu distributora elektrické energie a plynu na základě nabídky firmy Right Power energy na odběrná místa v majetku obce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>Návrh usnesení č. 5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změnu distributora dodávky elektrické energie a plynu v obecních budovách a pověřuje starosty obce změnou distributora elektrické energie a plynu na firmu Right Power energy dle přiložené cenové nabídk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Místostarosta a starosta informoval o jednání s firmou Reacom na opravu komunikací a s cenovou nabídkou. Dále informovali o jednání s vedoucím SÚS Blansko o stavu komunikací do obce a zimní údržbě a podané žádosti na SÚS na opravu silnice Újezd – Boskovice. Tato žádost byla směřována na SÚS, náměstka hejtmana a vedoucího odboru dopravy Jmk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tarosta navrhl účast jednoho zástupce obce na konferenci „Správnou nohou do nového volebního období“ konanou 28. 4. v Brně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 xml:space="preserve">Místostarosta požádal o umožnění stavby hranice na akci „Pálení čarodějnic“ a poskytnutí dřeva.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 xml:space="preserve">Předsedající navrhl prodej dřeva po kalamitní těžbě firmě MP lesy.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- Diskuz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Starosta informoval o schválení pracovníku k zaměstnání obecním úřadem z Úřadu prác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 xml:space="preserve">Nakoupené pracovní stroje jsou připraveny k dovozu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Starosta informoval o brigádě na sběr hromádek štěrku a vyzval k účasti zastupitele a složky v obci – brigáda bude 18. 4. od 8:00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Místostarosta i starosta informovali zastupitele o zájemcích o pronájem pohostinství, které budovou prováděl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Místostarosta se dotazoval na stavbu Máje – strom zajistí pan Kazda, organizaci pan Janík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Pan Kazda informoval o kalamitě v obecních lesích a postupu její likvidac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Termín příští schůze 29. 4. 2015 v 19 hodi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ápis byl vyhotoven dne:  15. 4. 2015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iří Štěrba             .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osef Malach          .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.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ind w:left="643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26:00Z</dcterms:created>
  <dc:creator>NONE</dc:creator>
  <dc:description/>
  <cp:keywords/>
  <dc:language>en-US</dc:language>
  <cp:lastModifiedBy>Obec-NTB</cp:lastModifiedBy>
  <cp:lastPrinted>2015-03-24T10:31:00Z</cp:lastPrinted>
  <dcterms:modified xsi:type="dcterms:W3CDTF">2015-04-15T20:13:00Z</dcterms:modified>
  <cp:revision>5</cp:revision>
  <dc:subject/>
  <dc:title>Obec Újezd u Boskovic</dc:title>
</cp:coreProperties>
</file>