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aného dne 22. 12. 2014, od 17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e 17:05 starostou obce Miroslavem Odehnalem. Předsedající schůze dále konstatoval, že přítomno je všech 7 členů zastupitelstva (z celkového počtu 7), takže zastupitelstvo je usnášeníschopné (§ 92 odst. 3 zákona o obcích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válení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jící seznámil přítomné s návrhem programu v souladu s informací zveřejněnou na úřední desce. K návrhu programu nebyly vzneseny návrhy na doplnění a úpravu. 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Franklin Gothic Medium" w:cs="Arial"/>
          <w:color w:val="000000"/>
          <w:kern w:val="2"/>
          <w:szCs w:val="26"/>
          <w:lang w:val="en-US"/>
        </w:rPr>
        <w:tab/>
        <w:t xml:space="preserve">      1</w:t>
      </w:r>
      <w:r>
        <w:rPr>
          <w:rFonts w:eastAsia="Arial" w:cs="Arial"/>
          <w:color w:val="000000"/>
          <w:kern w:val="2"/>
          <w:szCs w:val="26"/>
          <w:lang w:val="en-US"/>
        </w:rPr>
        <w:t xml:space="preserve">.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Zaháje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7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Rozpočet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n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rok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2015</w:t>
      </w:r>
    </w:p>
    <w:p>
      <w:pPr>
        <w:pStyle w:val="Normal"/>
        <w:numPr>
          <w:ilvl w:val="2"/>
          <w:numId w:val="9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Určení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-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et na rok 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3) Volba ověřovatelů zápisu a zapisovate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Rostislava Kazdu a zapisovatelem  Ing. Michala Štěrbu. K 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iřího Štěrbu, Rostislava Kazd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a základě žádosti MěÚ Boskovice je nutné schválit nové veřejnoprávní smlouvy na přestupky a sociálně – právní ochranu dětí. Za výkon této činnosti bude MěÚ Boskovice poskytnuta roční odměna 2 x 4800 Kč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ruší usnesení obecního zastupitelstva č. 3 ze dne 3. 12. 2014, kterým byla schválena dohoda o změně obsahu veřejnoprávní smlouvy týkající se agendy přestupkové a sociálně právní ochrany dět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4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nově předložené návrhy veřejnoprávní smlouvy mezi městem Boskovice a obcí Újezd u Boskovic týkající se přestupkové agendy a sociálně právní ochrany dětí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 (Malach)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pis firmy Ekokom – sběr tříděného odpadu – změny od roku 2015 (nové sazby, bonusy) – starostou bude prověřen smluvní vztah mezi obcí a firmou Ekok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Žádost o proplacení: Faktura č 201403000 od firmy Roman Sedlák s.r.o., za opravu topení v obecní knihovně ve výši 6679,2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yjádření – souhlasné stanovisko se stavebními úpravami objektu č.e. 516, Újezd u Boskovic, stavebník pan Jan Pelán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známení MěÚ Boskovice – konzultační dny Ministerstva vnitra v budově MěÚ Boskov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ávrh k uzavření smlouvy o odběru pitné vody a odvodu odpadní vody z objektu obecního úřad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04/20033915 mezi Vodárenskou akciovou společností, a.s. a obcí Újezd u Boskovic o odběru pitné vody a odvodu odpadní vody z budovy Obecního úřadu – Újezd u Boskovic č. 66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MěÚ Boskovice odbor Životního prostředí – vyjádření ke změně užívání stavby č.e. 516 pana Pelána v k.ú. obce Újezd u Boskovic – MěÚ souhlasí se stavebním povolením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inanční úřad pro Jihomoravský kraj – dopis o možnostech úpravy daní obcí a vydání obecně závazné vyhlášky – starosta či místostarosta bude kontaktovat F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formace o úpravě rozpočtu DSO Doubravice, Újezd, Kuničky, Obor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úpravu transferu na DSO Doubravice nad Svitavou, Újezd u Boskovic, Kuničky, Obora -  ČOV položka 2321 6349 o  mínus 112.0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rajský úřad pro Jihomoravský kraj – odbor správní a živnostenský úřad – výkaz o přestupcích – budeme informovat mailem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Žádost ze dne 15. 12. 2014 paní Jany Králové, Újezd u Boskovic 80: Řešení situace finanční pohledávky pronájmu nebytových prostor obecního pohostinství. Obecní zastupitelstvo souhlasí s tvorbou splátkového kalendáře dle dohody nájemce a pronajímatel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Žádost o snížení nájemného na pronájem nebytových prostor paní Jany Králové, Újezd u Boskovic 80, na cenu 1000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.......6......... Zdrželi se ........1 (Malach).......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stupitelstvo obce Újezd u Boskovic navrhuje jako nejnižší částku pronájmu budovy pohostinství 30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2 (Janík, Štěrba J.)….. Proti .......4......... Zdrželi se ........1 (Malach).......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stupitelstvo obce Újezd u Boskovic navrhuje jako nejnižší částku pronájmu budovy pohostinství 35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4….. Proti .......2 (Janík, Štěrba J.)......... Zdrželi se ........1 (p. Malach).......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 této skutečnosti bude s paní Královou dále jednáno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aktura č. 14030039 na koupi požárního vozidla Renault Master od firmy Auteco BS, spol. s.r.o. na částku 350.000 Kč (na koupi přispěl Jihomoravský kraj částkou 240.000 Kč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 Zdrželi se ........0.......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odací list č. 14138DL00011 od firmy Jednota, spotřební družstvo – za nákup balíčků pro vdovy, vdovce ve výši 2664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Rozpočet na rok 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 finančního výboru seznámil zastupitele s návrhem rozpočtu na rok 2015, postupně byly prověřeny všechny výdajové i příjmové položky a upraveny dle vzájemné dohody zastupitelů a dodatečně zjištěných požadavků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et obce Újezd u Boskovic na rok 2015 dle přílohy č. 1 tohoto zá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tarosta obce předložil zastupitelstvu rozpočtové opatření číslo 10/2014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tové opatření č. 10/201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Faktura č. 13 ze dne 3. 12. 2014 firmy Bayer František za provedení prací v obecním pohostinství dle přiloženého seznamu materiálu a prací v ceně 29.491Kč. Na základě provedené kontroly prací členy zastupitelstva, bylo zastupitelstvo seznámeno s výsledky prác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ecní zastupitelstvo schvaluje fakturu č. 13 firmy Bayer František ve výši 29.491 Kč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 (Janík)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Zápis z dílčího přezkoumání hospodaření obce Újezd u Boskovic za rok 2014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Starosta seznámil přítomné zastupitele s průběhem auditu a jeho zápise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Starosta seznámil zastupitele s průběhem Zasedání DSO Svitav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Místostarosta seznámil zastupitele s průběhem jednání starostů s vedením kraje, kterého se zúčastnil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iří Štěrba seznámil zastupitele se zasedáním Svazku obcí Boskovicko, kterého se zúčastnil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seznámil zastupitele s průběhem zasedání Svazku vodovodů a kanalizací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) Zastupitel Jiří Štěrba jako předseda inventarizační komise seznámil zastupitele s průběhem inventur a jejími závěr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ventarizační komise navrhuje dle přiložené dokumentace vyřadit, doplnit majetek obce o položky uvedené v této dokumentaci.  Bývalý starosta bude vyzván k podání vysvětlení a doplnění fyzicky chybějících položek v inventurách do 8. 1. 2015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Návrh příspěvek do zpravodaje o úklidu psích exkrementů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Termín příští schůze 9. 1. 2015 v 18hodi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Rozpočet obce Újezd u Boskovic pro rok 20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22. 12. 201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Zapisovatel: </w:t>
      </w:r>
      <w:r>
        <w:rPr/>
        <w:t>:  Ing. Michal Štěrba.   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ěřovatelé:   Rostislav Kazda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        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2:00Z</dcterms:created>
  <dc:creator>NONE</dc:creator>
  <dc:description/>
  <cp:keywords/>
  <dc:language>en-US</dc:language>
  <cp:lastModifiedBy>NONE</cp:lastModifiedBy>
  <cp:lastPrinted>2014-11-16T16:56:00Z</cp:lastPrinted>
  <dcterms:modified xsi:type="dcterms:W3CDTF">2014-12-24T14:21:00Z</dcterms:modified>
  <cp:revision>7</cp:revision>
  <dc:subject/>
  <dc:title>Obec Újezd u Boskovic</dc:title>
</cp:coreProperties>
</file>