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konaného dne 16. 11. 2014, od 17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ve 17:10 starostou obce Miroslavem Odehnalem. Předsedající schůze dále z prezenční listiny přítomných členů zastupitelstva </w:t>
      </w:r>
      <w:r>
        <w:rPr>
          <w:bCs/>
          <w:color w:val="000000"/>
        </w:rPr>
        <w:t>(příloha 1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konstatoval, že přítomno je 7 členů zastupitelstva (z celkového počtu 7), takže zastupitelstvo je usnášeníschopné (§ 92 odst. 3 zákona o obcích)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rčení ověřovatelů a zapisovatel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navrhl určit ověřovateli zápisu pana Josefa Malacha, Jiřího Štěrbu                a zapisovatelem  Ing. Michala Štěrbu. K návrhu nebyly vzneseny žádné protinávrh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1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určuje ověřovateli zápisu  Josef Malach, Jiří Štěrba,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.......0......... Zdrželi se ........0..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chválení program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ředsedající seznámil přítomné s návrhem programu v souladu s informací zveřejněnou na úřední desce. K návrhu programu byly vzneseny návrhy na doplnění a úpravu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navrhl program rozšířit s ohledem na zjištěné skutečnosti při předávání úřadu odstupujícím starostou o následující body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plnomocnění vybraného zastupitele k provádění plateb a hrazení faktur obce z účtu obce Újezd u Boskovic a zpřístupnění účtu obce starostovi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Určení osoby zodpovědné za „zazimování“, zabezpečení a kontrolu rekreačního areálu Zmol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Určení osoby zodpovědné za zajištění revizí elektřiny, plynu a komínů v objektech v majetku obce, zajištění opravy topení v knihovně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Zajištění odběru vzorků odpadních vod v obc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říprava podkladů k inventurám a rozdělení inventur objektů v majetku obce mezi zastupitel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Určení zastupitele zodpovědného za úpravu obecních internetových stránek a vydávání „obecního zpravodaje“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Delegování zastupování obce ve svazku ČOV obcí Doubravice, Kuničky, Obora a Újezd u Boskovic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Jednání o rozpočtových opatřeních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Návrh na zplnomocnění starosty obce k výkonu rozpočtových opatřeních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Schválení faktur a plateb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alší návrhy nebyly vzneseny. Předsedající dal hlasovat o navržených úpravách  programu.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rozšířuje program zasedání zastupitelstva o následující body: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color w:val="000000"/>
        </w:rPr>
        <w:t>1) Zplnomocnění vybraného zastupitele k provádění plateb a hrazení faktur obce z účtu obce Újezd u Boskovic a zpřístupnění účtu obce starostovi a ……….</w:t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2) Určení osoby zodpovědné zas „zazimování“, zabezpečení a kontrolu rekreačního areálu Zmola.</w:t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3) Určení osoby zodpovědné za zajištění revizí elektřiny, plynu a komínů v objektech v majetku obce, zajištění opravy topení v knihovně</w:t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4) Zajištění odběru vzorků odpadních vod v obci</w:t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5) Příprava podkladů k inventurám a rozdělení inventur objektů v majetku obce mezi zastupitele </w:t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6) Určení zastupitele zodpovědného za úpravu obecních internetových stránek a vydávání „obecního zpravodaje“.</w:t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7) Delegování zastupování obce ve svazku ČOV obcí Doubravice, Kuničky, Obora a Újezd u B.</w:t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8) Jednání o rozpočtových opatřeních</w:t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9) Návrh na zplnomocnění starosty obce k výkonu rozpočtových opatřeních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Schválení faktur a plateb</w:t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.......0......... Zdrželi se ........0..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dal dále hlasovat o upraveném programu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3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následující program ustavujícího zasedání:</w:t>
      </w:r>
    </w:p>
    <w:p>
      <w:pPr>
        <w:pStyle w:val="Normal"/>
        <w:rPr>
          <w:i/>
          <w:i/>
        </w:rPr>
      </w:pPr>
      <w:r>
        <w:rPr>
          <w:i/>
        </w:rPr>
        <w:t>1. Zahájení</w:t>
      </w:r>
    </w:p>
    <w:p>
      <w:pPr>
        <w:pStyle w:val="Normal"/>
        <w:rPr/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Žádosti - stížnosti</w:t>
      </w:r>
    </w:p>
    <w:p>
      <w:pPr>
        <w:pStyle w:val="Normal"/>
        <w:rPr>
          <w:i/>
          <w:i/>
        </w:rPr>
      </w:pPr>
      <w:r>
        <w:rPr>
          <w:i/>
        </w:rPr>
        <w:t>6. Mikulášská besídka</w:t>
      </w:r>
    </w:p>
    <w:p>
      <w:pPr>
        <w:pStyle w:val="Normal"/>
        <w:rPr>
          <w:i/>
          <w:i/>
        </w:rPr>
      </w:pPr>
      <w:r>
        <w:rPr>
          <w:i/>
        </w:rPr>
        <w:t>7. Zimní údržba a údržba veřejného osvětlení</w:t>
      </w:r>
    </w:p>
    <w:p>
      <w:pPr>
        <w:pStyle w:val="Normal"/>
        <w:rPr>
          <w:i/>
          <w:i/>
        </w:rPr>
      </w:pPr>
      <w:r>
        <w:rPr>
          <w:i/>
        </w:rPr>
        <w:t>8. Volba počtu členů finančního a kontrolního výboru</w:t>
      </w:r>
    </w:p>
    <w:p>
      <w:pPr>
        <w:pStyle w:val="Normal"/>
        <w:rPr/>
      </w:pPr>
      <w:r>
        <w:rPr>
          <w:i/>
        </w:rPr>
        <w:t>9. Volba členů finančního a kontrolního výboru</w:t>
      </w:r>
    </w:p>
    <w:p>
      <w:pPr>
        <w:pStyle w:val="Normal"/>
        <w:rPr>
          <w:i/>
          <w:i/>
        </w:rPr>
      </w:pPr>
      <w:r>
        <w:rPr>
          <w:i/>
        </w:rPr>
        <w:t>10. Volba komisí a výborů</w:t>
      </w:r>
    </w:p>
    <w:p>
      <w:pPr>
        <w:pStyle w:val="Normal"/>
        <w:rPr>
          <w:i/>
          <w:i/>
        </w:rPr>
      </w:pPr>
      <w:r>
        <w:rPr>
          <w:i/>
        </w:rPr>
        <w:t>11. Rozhodnutí o odměnách za výkon funkcí neuvolněných členů zastupitelstva</w:t>
      </w:r>
    </w:p>
    <w:p>
      <w:pPr>
        <w:pStyle w:val="Normal"/>
        <w:rPr>
          <w:i/>
          <w:i/>
        </w:rPr>
      </w:pPr>
      <w:r>
        <w:rPr>
          <w:i/>
        </w:rPr>
        <w:t>12. Příprava rozpočtu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13. Zplnomocnění vybraného zastupitele k provádění plateb a hrazení faktur obce z účtu obce   Újezd u Boskovic a zpřístupnění účtu obce starostovi a zplnomocněnému zastupiteli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14. Určení osoby zodpovědné zas „zazimování“, zabezpečení a kontrolu rekreačního areálu Zmola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15. Určení osoby zodpovědné za zajištění revizí elektřiny, plynu a komínů v objektech v majetku obce, zajištění opravy topení v knihovně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16. Zajištění odběru vzorků odpadních vod v obci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17. Příprava podkladů k inventurám a rozdělení inventur objektů v majetku obce mezi zastupitele 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>18. Určení zastupitele zodpovědného za úpravu obecních internetových stránek a vydávání „obecního zpravodaje“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19. Delegování zastupování obce ve svazku ČOV obcí Doubravice, Kuničky, Obora a Újezd u B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20. Jednání o rozpočtových opatřeních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20.  Návrh na zplnomocnění starosty obce k výkonu rozpočtových opatřeních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>21. Schválení faktur a plateb</w:t>
      </w:r>
    </w:p>
    <w:p>
      <w:pPr>
        <w:pStyle w:val="Normal"/>
        <w:rPr>
          <w:i/>
          <w:i/>
        </w:rPr>
      </w:pPr>
      <w:r>
        <w:rPr>
          <w:i/>
        </w:rPr>
        <w:t>22.Diskuse</w:t>
      </w:r>
    </w:p>
    <w:p>
      <w:pPr>
        <w:pStyle w:val="Normal"/>
        <w:rPr>
          <w:i/>
          <w:i/>
        </w:rPr>
      </w:pPr>
      <w:r>
        <w:rPr>
          <w:i/>
        </w:rPr>
        <w:t xml:space="preserve">23. Závěr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.......0......... Zdrželi se ........1 (Malach)..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/>
      </w:pPr>
      <w:r>
        <w:rPr/>
        <w:t>a) Oprava kontaktů v portálu veřejné zprávy</w:t>
      </w:r>
    </w:p>
    <w:p>
      <w:pPr>
        <w:pStyle w:val="Normal"/>
        <w:autoSpaceDE w:val="false"/>
        <w:jc w:val="both"/>
        <w:rPr/>
      </w:pPr>
      <w:r>
        <w:rPr/>
        <w:t>b) Heslo k webovým stránkám obce</w:t>
      </w:r>
    </w:p>
    <w:p>
      <w:pPr>
        <w:pStyle w:val="Normal"/>
        <w:autoSpaceDE w:val="false"/>
        <w:jc w:val="both"/>
        <w:rPr/>
      </w:pPr>
      <w:r>
        <w:rPr/>
        <w:t>c) Pošta krajského úřadu</w:t>
      </w:r>
    </w:p>
    <w:p>
      <w:pPr>
        <w:pStyle w:val="Normal"/>
        <w:autoSpaceDE w:val="false"/>
        <w:jc w:val="both"/>
        <w:rPr/>
      </w:pPr>
      <w:r>
        <w:rPr/>
        <w:t>d) Dopis hejtmana k provozu hazardu v Jihomoravském kraji</w:t>
      </w:r>
    </w:p>
    <w:p>
      <w:pPr>
        <w:pStyle w:val="Normal"/>
        <w:autoSpaceDE w:val="false"/>
        <w:jc w:val="both"/>
        <w:rPr/>
      </w:pPr>
      <w:r>
        <w:rPr/>
        <w:t>e) 17. 12. proběhne audit hospodaření obce</w:t>
      </w:r>
    </w:p>
    <w:p>
      <w:pPr>
        <w:pStyle w:val="Normal"/>
        <w:autoSpaceDE w:val="false"/>
        <w:jc w:val="both"/>
        <w:rPr/>
      </w:pPr>
      <w:r>
        <w:rPr/>
        <w:t>f)Smlouva o příspěvku na financování služeb sociální péče. Bylo hlasováno o souhlasu s uzavřením smlouv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0….. Proti .......7......... Zdrželi se ........0..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g) Stavební opravy silnice a mostů v Pilském údolí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Zastupitelstvo obce Újezd u Boskovic vydává souhlas s provedením stavby ke stavebnímu povolení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.......0......... Zdrželi se ........0..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h) Pozvánka na seminář E-on</w:t>
      </w:r>
    </w:p>
    <w:p>
      <w:pPr>
        <w:pStyle w:val="Normal"/>
        <w:autoSpaceDE w:val="false"/>
        <w:jc w:val="both"/>
        <w:rPr/>
      </w:pPr>
      <w:r>
        <w:rPr/>
        <w:t>ch) Oznámení o obnově sítě VN hájenka u Hrádkova</w:t>
      </w:r>
    </w:p>
    <w:p>
      <w:pPr>
        <w:pStyle w:val="Normal"/>
        <w:autoSpaceDE w:val="false"/>
        <w:jc w:val="both"/>
        <w:rPr/>
      </w:pPr>
      <w:r>
        <w:rPr/>
        <w:t>i) Faktura za opravu silnic v obci firmy Karel Porč, s.r.o. - 366 252 Kč schválení proplacení odloženo, starosta bude kontaktovat zhotovitele a bývalého starost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) O2 – faktura pevná linka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) Informace o Souhlasu s užíváním stavby po úpravách č.e. 61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) KORDIS – příspěvek na dopravu v roce 2015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m) Smlouva o odvozu odpadu Sita na rok 2015 – bez navýšení oproti roku 2014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) Odvoz plastů, skla a odpadů – faktura na 18356,25 Kč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) Pojištění v ceně 410 Kč – starosta zjistí čeho se týká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) Příspěvek na DSO Boskovicko na rok 2015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q) Faktura za vyměněné zámky v kiosku – zamítnuto, končící nájemce vrátí původní zámk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-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e žádostm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) Rudolf Mosler – žádost o směnu parcely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0….. Proti .......7......... Zdrželi se ........0..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p. Boháč – žádost o zrušení pronájmu pozemku. Starosta zajistí pozvání účastníků sporu na obecní úřad v úřední hodiny k podání vysvětlení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7..….. Proti .......0........ Zdrželi se ........0........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6) – Mikulášská besídka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ývalá vedoucí SPOZ Romana Fabiánková zjistí možnost znovuobnovení SPOZ. Objednání balíčků pro děti. Nazdobení stromku zastupitelé. Svařené víno SDH.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 xml:space="preserve">Bod 7) - </w:t>
      </w:r>
      <w:r>
        <w:rPr>
          <w:b/>
          <w:u w:val="single"/>
        </w:rPr>
        <w:t>Zimní údržba a údržba veřejného osvětlení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ředsedající požádal o vyjádření se zastupitelů ke stavu obecního traktoru. Starosta pověřil kontrolou stavu traktoru pana Malacha. Zjištění zájemců o řidiče traktoru pro – obecní rozhlas, zpravodaj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Veřejné osvětlení  – zájemci o opravy, starosta zjistí, kdo provádí údržbu rozhlasu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8) – Volba počtu členů finančního a kontrolního výboru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úvodem tohoto bodu informoval o povinnosti zřídit finanční a kontrolní výbor [§ 117 odst. 2 a § 84 odst. 2 písm. l) zákona o obcích], neboť funkční období výborů předchozího zastupitelstva zaniklo spolu se zánikem původního zastupitelstva. Zastupitelstvo určuje počet členů výboru, který musí být lichý (§ 117 odst. 3 zákona o obcích), přičemž finanční a kontrolní výbor musí mít nejméně tři členy (§ 119 odst. 1 zákona o obcích). Členy výboru mohou být členové zastupitelstva i jiné osoby, pouze předsedou výboru může být jen člen zastupitelstva (§117 odst. 4 zákona o obcích). Členy kontrolního nebo finančního výboru nemůže být starosta, místostarosta, tajemník obecního úřadu ani osoby zabezpečující rozpočtové a účetní práce na obecním úřadu (§ 119 odst. 1 zákona o obcích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navrhl, aby zastupitelstvo zřídilo finanční výbor a kontrolní výbor, přičemž každý z nich bude mít tři členy. Jiný návrh podán nebyl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5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tanovuje počet členů finančního výboru a kontrolního výboru v každém po třech členec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7..….. Proti .......0........ Zdrželi se ........0..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9) – Volba členů finančního a kontrolního výboru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vyzval členy zastupitelstva k podávání návrhů na členy kontrolního výboru a finančního výboru. Byly podány následující návrhy: Předsedající navrhl jako členy finančního výboru Josefa Janíka a Josefa Malacha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6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za Zastupitelstvo obce Újezd u Boskovic volí členy finančního výboru Josefa Janíka a Josefa Malach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7..….. Proti .......0........ Zdrželi se ........0..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6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navrhl zvolit členem kontrolního výboru  Rostislava Kazdu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7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volí členem kontrolního výboru Rostislava Kazdu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7..….. Proti .......0........ Zdrželi se ........0..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7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navrhl zvolit členem kontrolního výboru  Josefa Malacha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8 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volí členem kontrolního výboru Josefa Malacha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7..….. Proti .......0........ Zdrželi se ........0..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Usnesení č. </w:t>
      </w:r>
      <w:r>
        <w:rPr>
          <w:b/>
          <w:bCs/>
          <w:i/>
          <w:iCs/>
          <w:color w:val="000000"/>
        </w:rPr>
        <w:t xml:space="preserve">8 </w:t>
      </w:r>
      <w:r>
        <w:rPr>
          <w:b/>
          <w:bCs/>
          <w:color w:val="000000"/>
        </w:rPr>
        <w:t>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10) – Volba komisí a výborů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vyzval členy zastupitelstva k podávání návrhů na zřízení komisí a výborů. Byly podány následující návrhy: Předsedající navrhl ustavit výbor pro kulturu a sport, výbor pro životní prostředí a stavební výbor dle obecních zvyklostí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9 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zřizuje výbor pro kulturu a sport, výbor pro životní prostředí, výbor stavební. Každý výbor bude zřízen v počtu tří členů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.......0......... Zdrželi se ........1 (Kazda)..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Usnesení č. </w:t>
      </w:r>
      <w:r>
        <w:rPr>
          <w:b/>
          <w:bCs/>
          <w:i/>
          <w:iCs/>
          <w:color w:val="000000"/>
        </w:rPr>
        <w:t xml:space="preserve">9 </w:t>
      </w:r>
      <w:r>
        <w:rPr>
          <w:b/>
          <w:bCs/>
          <w:color w:val="000000"/>
        </w:rPr>
        <w:t>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10 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volí předsedou výboru pro kulturu a sport pana Josefa Janíka, členy potom Jana Sedláka a Rostislava Kazd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7..….. Proti .......0........ Zdrželi se ........0..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Usnesení č. </w:t>
      </w:r>
      <w:r>
        <w:rPr>
          <w:b/>
          <w:bCs/>
          <w:i/>
          <w:iCs/>
          <w:color w:val="000000"/>
        </w:rPr>
        <w:t>10</w:t>
      </w:r>
      <w:r>
        <w:rPr>
          <w:b/>
          <w:bCs/>
          <w:color w:val="000000"/>
        </w:rPr>
        <w:t xml:space="preserve"> bylo schváleno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11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volí předsedou výboru pro životní prostředí pana Rostislava Kazdu, členy potom Josefa Malacha a Jiřího Štěrb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7..….. Proti .......0........ Zdrželi se ........0..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Usnesení č. </w:t>
      </w:r>
      <w:r>
        <w:rPr>
          <w:b/>
          <w:bCs/>
          <w:i/>
          <w:iCs/>
          <w:color w:val="000000"/>
        </w:rPr>
        <w:t>11</w:t>
      </w:r>
      <w:r>
        <w:rPr>
          <w:b/>
          <w:bCs/>
          <w:color w:val="000000"/>
        </w:rPr>
        <w:t xml:space="preserve">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12 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volí předsedou stavebního výboru pana Josefa Malacha, členy potom Josefa Janíka a Jana Sedlák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.......0......... Zdrželi se ........1 (Kazda)..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Usnesení č. </w:t>
      </w:r>
      <w:r>
        <w:rPr>
          <w:b/>
          <w:bCs/>
          <w:i/>
          <w:iCs/>
          <w:color w:val="000000"/>
        </w:rPr>
        <w:t>12</w:t>
      </w:r>
      <w:r>
        <w:rPr>
          <w:b/>
          <w:bCs/>
          <w:color w:val="000000"/>
        </w:rPr>
        <w:t xml:space="preserve">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11) – Rozhodnutí o odměnách za výkon funkcí neuvolněných členů zastupitelstv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ředsedající navrhl, aby neuvolněným členům zastupitelstva byla v souladu s § 72 zákona o obcích a nařízení vlády č. 37/2003 Sb., o odměnách za výkon funkce členům zastupitelstev, v platném znění, poskytována měsíční odměna a to ode dne schválení usnesení o odměnách. Předsedající navrhl též měsíční odměnu za výkon funkce místostarosty 13000 Kč a starosty obce 17 </w:t>
      </w:r>
      <w:r>
        <w:rPr>
          <w:i/>
          <w:iCs/>
          <w:color w:val="000000"/>
        </w:rPr>
        <w:t>000 Kč</w:t>
      </w:r>
      <w:r>
        <w:rPr>
          <w:color w:val="000000"/>
        </w:rPr>
        <w:t xml:space="preserve"> (§ 77 odst. 2 zákona o obcích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 hlasováním nebyly členy zastupitelstva obce podány žádné návrhy a občané obce neuplatnili žádná stanoviska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13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) Zastupitelstvo obce Újezd u Boskovic v souladu s § 72 a § 84 odst. 2 písm. n) zákona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o obcích stanoví měsíční odměny za výkon jednotlivých funkcí neuvolněných členů zastupitelstva takto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starosta ……17000….. Kč,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.......7...... Proti .........0...... Zdrželi se .........0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3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14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) Zastupitelstvo obce Újezd u Boskovic v souladu s § 72 a § 84 odst. 2 písm. n) zákona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o obcích stanoví měsíční odměny za výkon jednotlivých funkcí neuvolněných členů zastupitelstva takto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místostarosta ……13000..… Kč,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6...... Proti .........1 (Sedlák)     zdrželi se .........0.....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Usnesení č. 14bylo schváleno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15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) Zastupitelstvo obce Újezd u Boskovic v souladu s § 72 a § 84 odst. 2 písm. n) zákona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o obcích stanoví měsíční odměny za výkon jednotlivých funkcí neuvolněných členů zastupitelstva takto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předseda výboru nebo komise ………1060……….. Kč,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člen výboru nebo komise ………570.. Kč,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člen zastupitelstva bez dalších funkcí ………460……….. Kč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) Zastupitelstvo obce Újezd u Boskovic v souladu s § 77 odst. 3 písm. b) a § 84 odst. 2 písm. n) zákona o obcích stanoví, že při souběhu výkonu dvou či více funkcí se odměna neuvolněnému členovi zastupitelstva obce poskytne jako součet měsíčních odměn stanovených pro jednotlivé funkce ve výše uvedeném bodě 1)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3) Zastupitelstvo obce Újezd u Boskovic v souladu s § 77 odst. 2 a § 84 odst. 2 písm. n) zákona o obcích stanoví, že měsíční odměny za výkon funkce neuvolněného člena zastupitelstva se budou poskytovat ode dne přijetí tohoto usnesení. V případě nastoupení náhradníka na uvolněný mandát bude odměna náležet ode dne složení slibu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V případě personální změny v obsazení jednotlivých funkcí, tj. v případě nového zvolení do funkce (starosty, místostarosty, předsedy výboru, člena výboru) bude odměna náležet ode dne zvolení do této funkce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4) Zastupitelstvo obce Újezd u Boskovic stanovuje souhrn výše odměn členů zastupitelstva a to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Miroslav Odehnal – 17000 Kč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Ing. Michal Štěrba – 13000 Kč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Jiří Štěrba – 2090 Kč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Jan Sedlák – 2660 Kč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Josef Janík – 2660 Kč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Josef Malach – 3230 Kč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Rostislav Kazda – 2660 Kč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........7...... Proti ..........0...... Zdrželi se ........0..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5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 xml:space="preserve">Bod 12) – </w:t>
      </w:r>
      <w:r>
        <w:rPr>
          <w:b/>
          <w:u w:val="single"/>
        </w:rPr>
        <w:t>Příprava rozpočtu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Odloženo na příští schů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 xml:space="preserve">Bod 13)– </w:t>
      </w:r>
      <w:r>
        <w:rPr>
          <w:b/>
          <w:color w:val="000000"/>
          <w:u w:val="single"/>
        </w:rPr>
        <w:t>Zplnomocnění vybraného zastupitele k provádění plateb a hrazení faktur obce z účtu obce Újezd u Boskovic a zpřístupnění účtu obce starostovi a zplnomocněnému zastupiteli.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16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1) Zastupitelstvo obce Újezd u Boskovic </w:t>
      </w:r>
      <w:r>
        <w:rPr>
          <w:i/>
          <w:color w:val="000000"/>
        </w:rPr>
        <w:t>zplnomocňuje účetní obce k provádění plateb a hrazení faktur obce z účtu obce Újezd u Boskovic a schvaluje zpřístupnění účtu obce starostovi  obce Újezd u Boskovic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.......7....... Proti ........0........ Zdrželi se ........0..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6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 xml:space="preserve">Bod 14)– </w:t>
      </w:r>
      <w:r>
        <w:rPr>
          <w:b/>
          <w:color w:val="000000"/>
          <w:u w:val="single"/>
        </w:rPr>
        <w:t>Určení osoby zodpovědné za „zazimování“, zabezpečení a kontrolu rekreačního areálu Zmola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/>
        <w:t>Předsedající navrhl k zabezpečení areálu Zmola na následující zimu zastupitele pana Josefa Janíka, termín zajištění do 1. 12. 201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od 15) - Určení osoby zodpovědné za zajištění revizí elektřiny, plynu a komínů v objektech v majetku obce, opravu topení v knihovně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ředsedající informoval o nutnosti provedení revizí, navrhl, že sám zajistí provedení těchto revizí. Dále informoval o poruše topení v knihovně. Zajistí Odehnal, Sedlák. Do příští schůze oznámí výsledek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od 16) - Zajištění odběru vzorků odpadních vod v obc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ředsedající informoval o nutnosti provedení odběru vzorků odpadní vody v katastru obce. Předsedající navrhl, že osloví pana Josefa Chlup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od 17) - Příprava podkladů k inventurám a rozdělení inventur objektů v majetku obce mezi zastupi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ředsedající informoval zastupitele o přípravě podkladů k inventurám. Dále navrhl jmenovat komisi k inventurám ve složení: p. Malach, Štěrba Jiří, Janík. Žádné další návrhy nebyly vzneseny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7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) Zastupitelstvo obce Újezd u Boskovic jmenuje inventurní komisi ve složení Josef Malach, Jiří Štěrba, Josef Janík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........7......   Proti .........0......   Zdrželi se ........0..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17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od 18) - Určení zastupitele zodpovědného za úpravu obecních internetových stránek a vydávání „obecního zpravodaje“.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ředsedající navrhl, aby za úpravu internetových stránek a vydávání obecního zpravodaje byl zodpovědný Ing. Michal Štěrba. Zastupitelstvo souhlasí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od 19) - Delegování zastupování obce ve svazku ČOV obcí Doubravice, Kuničky, Obora a Újezd u B.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8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) Zastupitelstvo obce Újezd u Boskovic deleguje zastupování obce ve svazku ČOV obcí Doubravice nad Svitavou, Kuničky, Obora a Újezd u Boskovic na Starostu obc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........7...... Proti .........0....... Zdrželi se .........0.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18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od 20) Jednání o rozpočtových opatřeních</w:t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Předsedající informoval o předložených rozpočtových opatřeních účetní obce.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9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) Zastupitelstvo obce Újezd u Boskovic schvaluje rozpočtová opatření č. 8 a 9 předložená zastupitelstv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......7........ Proti ..........0...... Zdrželi se ........0..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19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od 21) Pověření starosty obce prováděním rozpočtových opatření</w:t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0:</w:t>
      </w:r>
    </w:p>
    <w:p>
      <w:pPr>
        <w:pStyle w:val="Normal"/>
        <w:rPr/>
      </w:pPr>
      <w:r>
        <w:rPr>
          <w:i/>
          <w:iCs/>
          <w:color w:val="000000"/>
        </w:rPr>
        <w:t>1) Zastupitelstvo obce Újezd u Boskovic pověřuje</w:t>
      </w:r>
      <w:r>
        <w:rPr>
          <w:i/>
        </w:rPr>
        <w:t xml:space="preserve"> v souladu s § 102 odst. 2 písm. a) zákona č. 128/2000 Sb., o obcích (obecní zřízení), ve znění pozdějších předpisů, kompetenci starosty obce Újezd u Boskovic k provádění jednotlivých rozpočtových opatření pouze v případě, že se v určených termínech nesejde obecní zastupitelstvo na zasedání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........7...... Proti ........0........ Zdrželi se ..........0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0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od 22) Schválení faktur a plateb</w:t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/>
        <w:t>Předsedající informoval zastupitele o došlých fakturách a povinných platbách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souhlasí s platbou faktur, pozastavena pouze platba za opravu silnice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.....7......... Proti ........0........ Zdrželi se .........0.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9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od 23) – Diskuse</w:t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od 24) – Závěr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řílohy zápisu:</w:t>
      </w:r>
    </w:p>
    <w:p>
      <w:pPr>
        <w:pStyle w:val="Normal"/>
        <w:autoSpaceDE w:val="false"/>
        <w:jc w:val="both"/>
        <w:rPr/>
      </w:pPr>
      <w:r>
        <w:rPr/>
        <w:t>1) Prezenční listin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Zápis byl vyhotoven dne: 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Zapisovatel: </w:t>
      </w:r>
      <w:r>
        <w:rPr/>
        <w:t>:  Ing. Michal Štěrba.   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věřovatelé:   Josef Malach       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Jiří Štěrba       .............................................. 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tarosta obce                         .............................................. 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36:00Z</dcterms:created>
  <dc:creator>NONE</dc:creator>
  <dc:description/>
  <cp:keywords/>
  <dc:language>en-US</dc:language>
  <cp:lastModifiedBy>NONE</cp:lastModifiedBy>
  <cp:lastPrinted>2014-11-16T16:56:00Z</cp:lastPrinted>
  <dcterms:modified xsi:type="dcterms:W3CDTF">2014-11-18T12:45:00Z</dcterms:modified>
  <cp:revision>4</cp:revision>
  <dc:subject/>
  <dc:title>Obec Újezd u Boskovic</dc:title>
</cp:coreProperties>
</file>