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 ustavujícího zasedání Zastupitelstva obce Újezd u Boskovic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aného dne 8. 11. 2014, od 14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14:10 dosavadním starostou obce Josefem Novotným. („dále jako „předsedající“). 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ředsedající schůze dále z prezenční listiny přítomných členů zastupitelstva </w:t>
      </w:r>
      <w:r>
        <w:rPr>
          <w:bCs/>
          <w:color w:val="000000"/>
        </w:rPr>
        <w:t>(příloha 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onstatoval, že přítomno je 7 členů zastupitelstva (z celkového počtu 7), takže zastupitelstvo je usnášeníschopné (§ 92 odst. 3 zákona o obcích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ložení slibu členy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 souladu s § 69 odst. 2 zákona o obcích vyzval přítomné členy zastupitelstva ke složení slibu. Složení slibu proběhlo tak, že předsedající přečetl slib stanovený v § 69 odst. 2 zákona o obcích „Slibuji věrnost České republice. Slibuji na svou čest a svědomí, že svoji funkci budu vykonávat svědomitě, v zájmu obce Újezd u Boskovic a jejích občanů a řídit se Ústavou a zákony České republiky.“ a jmenovitě vyzval přítomné členy zastupitelstva ke složení slibu pronesením slova „slibuji“ a podpisem na připraveném archu (příloha č. 2). Žádný člen zastupitelstva neodmítl složit slib ani nesložil slib s výhrado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čení ověřovatelů a zapisovate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upitel Jiří Štěrba navrhl určit ověřovateli zápisu pana Josefa Malacha a Jana Sedláka. Zapisovatelem se navrhl Ing. Michal Štěrba. K 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osefa Malacha a Jana Sedlák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válení progra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sedající seznámil přítomné s návrhem programu v souladu s pozvánkou předanou členům zastupitelstva a v souladu s informací zveřejněnou na úřední desce. K návrhu programu byly vzneseny návrhy na doplnění a úprav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stupitel Jiří Štěrba navrhl vypustit z programu bod 5, tedy Rozhodnutí o odměnách za výkon funkcí neuvolněných členů zastupitelstva a zařadit další bod ve znění: </w:t>
      </w:r>
      <w:r>
        <w:rPr>
          <w:i/>
        </w:rPr>
        <w:t>Zastupitelstvo obce Újezd u Boskovic deleguje zastupování obce v DSO Svitava, DSO Boskovicko a Svazku vodovodů a kanalizací starostu a pověřuje jej zastupováním obce v těchto svazcích</w:t>
      </w:r>
      <w:r>
        <w:rPr>
          <w:bCs/>
          <w:i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lší návrhy nebyly vzneseny. Předsedající dal hlasovat o navržených úpravách  programu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2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Zastupitelstvo obce Újezd u Boskovic navrhuje vypustit s programu ustavujícího zasedání zastupitelstva bod 5), tedy </w:t>
      </w:r>
      <w:r>
        <w:rPr>
          <w:i/>
          <w:color w:val="000000"/>
        </w:rPr>
        <w:t>Rozhodnutí o odměnách za výkon funkcí neuvolněných členů zastupitelstva a zařadit další bod ve znění:</w:t>
      </w:r>
      <w:r>
        <w:rPr>
          <w:color w:val="000000"/>
        </w:rPr>
        <w:t xml:space="preserve"> </w:t>
      </w:r>
      <w:r>
        <w:rPr>
          <w:i/>
        </w:rPr>
        <w:t>Zastupitelstvo obce Újezd u Boskovic deleguje zastupování obce v DSO Svitava, DSO Boskovicko a Svazku vodovodů a kanalizací starostu a pověřuje jej zastupováním obce v těchto svazcích</w:t>
      </w:r>
      <w:r>
        <w:rPr>
          <w:bCs/>
          <w:i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dal dále hlasovat o upraveném program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3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následující program ustavujícího zasedání:</w:t>
      </w:r>
    </w:p>
    <w:p>
      <w:pPr>
        <w:pStyle w:val="Normal"/>
        <w:autoSpaceDE w:val="false"/>
        <w:rPr/>
      </w:pPr>
      <w:r>
        <w:rPr>
          <w:i/>
        </w:rPr>
        <w:t>1) Určení ověřovatelů zápisu (§ 95 odst. 1 zákona o obcích) a zapisovatel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) Schválení program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) Volba starosty a místostarost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) určení počtu místostarostů</w:t>
      </w:r>
    </w:p>
    <w:p>
      <w:pPr>
        <w:pStyle w:val="Normal"/>
        <w:autoSpaceDE w:val="false"/>
        <w:rPr/>
      </w:pPr>
      <w:r>
        <w:rPr>
          <w:i/>
        </w:rPr>
        <w:t>b) určení, které funkce budou členové zastupitelstva vykonávat jako dlouhodobě uvolnění (§ 71 zákona o obcích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) určení způsobu volby starosty a místostarost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) volba starost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) volba místostarost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4) Zřízení finančního a kontrolního výboru</w:t>
      </w:r>
    </w:p>
    <w:p>
      <w:pPr>
        <w:pStyle w:val="Normal"/>
        <w:autoSpaceDE w:val="false"/>
        <w:rPr/>
      </w:pPr>
      <w:r>
        <w:rPr>
          <w:i/>
        </w:rPr>
        <w:t>a) určení počtu členů finančního a kontrolního výbor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) volba předsedy finančního výbor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) volba předsedy kontrolního výbor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) volba členů finančního výbor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) volba členů kontrolního výbor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) Rozhodnutí o delegování starosty obce ve věcech zastupování obce ve svazcích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6) Diskus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d 3 - volba starosty a místostarosty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Určení počtu místostarostů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upitel Jiří Štěrba navrhl, aby zastupitelstvo volilo pouze jednoho místostaro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iné návrhy nebyly vzneseny, proto bylo hlasováno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4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álilo zvolení jednoho místostaros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 Proti ........0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Určení, které funkce budou členové zastupitelstva vykonávat jak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dlouhodobě uvolnění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upitel Jiří Štěrba dále navrhl, aby žádná z funkcí zastupitelů obce nebyla vykonávána jako uvolněná. Jiné návrhy nebyly vznesen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5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Zastupitelstvo obce Újezd u Boskovic navrhuje, aby </w:t>
      </w:r>
      <w:r>
        <w:rPr>
          <w:i/>
          <w:color w:val="000000"/>
        </w:rPr>
        <w:t>žádná z funkcí zastupitelů obce nebyla vykonávána jako uvolněná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7........ Proti .........0....... Zdrželi se ......0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Určení způsobu volby starosty a místostaros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upitel Jiří Štěrba navrhl, aby volba starosty a místostarosty proběhla veřejně hlasováním. Žádné další návrhy nebyly podá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6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veřejný způsob volby starosty a místostarost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Výsledek hlasování: Pro ......7........ Proti .........0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dále upozornil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Navrhování kandidátů na funkci starosty a volba staros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starosty. Byly podány následující návrhy: Člen zastupitelstva Jiří Štěrba navrhl zvolit do funkce starosty pana Miroslava Odehnala. Žádné další návrhy nebyly podán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starostou obce pana Miroslava Odehnal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...0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 zvolení starosty převzal nový starosta vedení zasedání (dále veden jako „předsedající“)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4D4D4D"/>
        </w:rPr>
      </w:pPr>
      <w:r>
        <w:rPr>
          <w:b/>
          <w:bCs/>
          <w:i/>
          <w:i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Navrhování kandidátů na funkci místostarosty a volba místostaros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místostarosty. Byly podány následující návrhy: Člen zastupitelstva Jiří Štěrba navrhl zvolit do funkce místostarosty Ing. Michala Štěrbu. Žádné další návrhy nebyly podá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ávrh usnesení č.8: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místostarostou obce Ing. Michal Štěrb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6....... Proti ........1</w:t>
      </w:r>
      <w:r>
        <w:rPr>
          <w:bCs/>
          <w:color w:val="000000"/>
          <w:sz w:val="20"/>
          <w:szCs w:val="20"/>
        </w:rPr>
        <w:t>..(p. Malach)......</w:t>
      </w:r>
      <w:r>
        <w:rPr>
          <w:b/>
          <w:bCs/>
          <w:color w:val="000000"/>
        </w:rPr>
        <w:t xml:space="preserve"> Zdrželi se .......0.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d 4 - Zřízení finančního a kontrolního výboru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Zřízení výborů a určení počtu jejich členů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počtu členů finančního a kontrolního výboru a jejich členech (vyjma předsedů) nebylo jednáno, tento bod byl odložen předsedajícím na následujícím zasedání obecního zastupitelstv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4D4D4D"/>
        </w:rPr>
      </w:pPr>
      <w:r>
        <w:rPr>
          <w:b/>
          <w:bCs/>
          <w:i/>
          <w:i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Volba předsedy finančního výbor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předsedy finančního výboru. Byly podány následující návrhy: Člen zastupitelstva Jiří Štěrba navrhl zvolit do funkce předsedy finančního výboru pana Jana Sedláka. Žádné další návrhy nebyly podá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zřizuje finanční výbor a volí předsedou finančního výboru Jana Sedlák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..0....... Zdrželi se ......0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  <w:t>Volba předsedy kontrolního výbor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předsedy kontrolního výboru. Byly podány následující návrhy: Člen zastupitelstva Ing. Michal Štěrba navrhl zvolit do funkce předsedy kontrolního výboru pana Jiřího Štěrb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zřizuje kontrolní výbor a volí předsedou kontrolního výboru Jiřího Štěrb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0.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od 5 – </w:t>
      </w:r>
      <w:r>
        <w:rPr>
          <w:b/>
        </w:rPr>
        <w:t>Rozhodnutí o delegování starosty obce ve věcech zastupování obce ve svazcí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11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Zastupitelstvo obce Újezd u Boskovic deleguje zastupování obce v DSO Svitava, DSO Boskovicko a Svazku vodovodů a kanalizací na starostu obce Miroslava Odehnala a pověřuje jej zastupováním obce v těchto svazcích</w:t>
      </w: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0.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Bod 6 – </w:t>
      </w:r>
      <w:r>
        <w:rPr>
          <w:b/>
        </w:rPr>
        <w:t>Disku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ově zvolený starosta obce i místostarosta obce vystoupili s příspěvkem o svých představách směřování obce v následujícím volebním období a poděkováním za zvolení na tyto pozice. Po ukončení diskuse předsedající ukončil zasedání zastupitelst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y zápisu:</w:t>
      </w:r>
    </w:p>
    <w:p>
      <w:pPr>
        <w:pStyle w:val="Normal"/>
        <w:autoSpaceDE w:val="false"/>
        <w:rPr/>
      </w:pPr>
      <w:r>
        <w:rPr/>
        <w:t>1) Prezenční listina</w:t>
      </w:r>
    </w:p>
    <w:p>
      <w:pPr>
        <w:pStyle w:val="Normal"/>
        <w:autoSpaceDE w:val="false"/>
        <w:rPr/>
      </w:pPr>
      <w:r>
        <w:rPr/>
        <w:t>2) Listina prokazující složení slibu členů zastupitelstva ob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ápis byl vyhotoven dne:  12.11. 20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Zapisovatel: </w:t>
      </w:r>
      <w:r>
        <w:rPr/>
        <w:t>:  Ing. Michal Štěrba............................................ dne 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                                                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ěřovatelé:   Josef Malach        .............................................. dne 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>Jan Sedlák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tarosta obce          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rPr>
          <w:i/>
          <w:i/>
          <w:iCs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2:00Z</dcterms:created>
  <dc:creator>NONE</dc:creator>
  <dc:description/>
  <cp:keywords/>
  <dc:language>en-US</dc:language>
  <cp:lastModifiedBy>NONE</cp:lastModifiedBy>
  <dcterms:modified xsi:type="dcterms:W3CDTF">2014-11-16T14:34:00Z</dcterms:modified>
  <cp:revision>7</cp:revision>
  <dc:subject/>
  <dc:title>Obec Újezd u Boskovic</dc:title>
</cp:coreProperties>
</file>