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6. 2. 2025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Zdeňka Fabiánka a Jiřího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Zdeňka Fabiánka a Jiřího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a) Nabídka opravy komunikac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Charita ČR – poděkování za Tříkrálovou sbír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EG.D: Informace o plánovaném záměru v katastru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ěÚ Boskovice – Odbor ŽP: Oznámení o zahájení správního řízení ve věci uznání honitby MP Holdin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: Oznámení o zvýšení příspěvku za uzavřené veřejnoprávní smlou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) Celní úřad pro Jmk: Informace o provedeném převod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Naděje na kolech z. ú. : Informace o koncep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VAS Boskovice: Projektová příprava přivaděč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EG.D.: Smlouva o zřízení věcného břemen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č.PR-014330095762/001-ADS mezi obcí Újezd u Boskovic a firmou EG.D. s.r.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) Faktury k nahlédnut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Komunální techni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Pojištění obecních budo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Provoz úprav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. 4. 202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6. 2. 202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Zdeněk Fabiánek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Jiří Janík          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8:00Z</dcterms:created>
  <dc:creator>NONE</dc:creator>
  <dc:description/>
  <cp:keywords/>
  <dc:language>en-US</dc:language>
  <cp:lastModifiedBy>Obec-NTB</cp:lastModifiedBy>
  <cp:lastPrinted>2024-07-25T11:53:00Z</cp:lastPrinted>
  <dcterms:modified xsi:type="dcterms:W3CDTF">2025-02-26T20:15:00Z</dcterms:modified>
  <cp:revision>3</cp:revision>
  <dc:subject/>
  <dc:title>Obec Újezd u Boskovic</dc:title>
</cp:coreProperties>
</file>