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1. 2025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/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Novotného a Marka Štěrbu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osefa Novotného a Marka Štěrb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) Předběžný návrh a cenová kalkulace obnovy veřejné zeleně v obci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předběžný návrh a cenovou kalkulaci na realizaci obnovy zeleně na lokalitě náves a za koupalištěm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Katastrální úřad – Rozhodnutí ve věci říz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Zdravotní klaun, o.p.s. – žádost o příspěvek – návrh 1500 Kč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EG.D: Informace o plánovaném záměru v katastru ob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MěÚ Boskovice Odbor výstavby  a ÚP: Sdělení ve věci místního  šetřen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Finanční úřad pro JMK: Informace o výjezdech do obcí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Obec Újezd u Boskovic: Likvidační protokol č. 1/2024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Likvidační protokol č. 1/2024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) Kontejner na textil -TextilEco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cenovou nabídku firmy TextilEco a.s. na svoz sběrového kontejneru na texti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h) MěÚ Boskovice Odbor výstavby a ÚP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polečné územní rozhodnutí a stavební povolení – Komunikace k novým RD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>a) Rozpočtové opatření č. 13/2024 na vědomí, bude přílohou zápi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Faktury k nahlédnut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Dodatek č. 1 ke smlouvě o zajištění činnosti odborného lesního hospodáře ze dne 1. 4. 2015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dodatek č. 1 smlouvy mezi obcí Újezd u Boskovic a MP Lesy spol. s.r.o. o zajištění činnosti odborného lesního hospodáře a pověřuje starostu podpisem smlouv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Historie a vývoj osídlení obce Újezd u Boskovic – Jaroslav Sadíl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Projekt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6. 2. 202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1. 2025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osef Novotný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Marek Štěrba       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7:00Z</dcterms:created>
  <dc:creator>NONE</dc:creator>
  <dc:description/>
  <cp:keywords/>
  <dc:language>en-US</dc:language>
  <cp:lastModifiedBy>Obec-NTB</cp:lastModifiedBy>
  <cp:lastPrinted>2024-07-25T11:53:00Z</cp:lastPrinted>
  <dcterms:modified xsi:type="dcterms:W3CDTF">2025-01-29T20:14:00Z</dcterms:modified>
  <cp:revision>3</cp:revision>
  <dc:subject/>
  <dc:title>Obec Újezd u Boskovic</dc:title>
</cp:coreProperties>
</file>