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3. 10. 2024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a) Převod kanalizace do Svazku vodovodů a kanalizac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a) Převod kanalizace do Svazku vodovodů a kanalizací</w:t>
      </w:r>
    </w:p>
    <w:p>
      <w:pPr>
        <w:pStyle w:val="Normal"/>
        <w:rPr>
          <w:i/>
          <w:i/>
        </w:rPr>
      </w:pPr>
      <w:r>
        <w:rPr>
          <w:i/>
        </w:rPr>
        <w:t>7. Diskuse</w:t>
      </w:r>
    </w:p>
    <w:p>
      <w:pPr>
        <w:pStyle w:val="Normal"/>
        <w:rPr>
          <w:i/>
          <w:i/>
        </w:rPr>
      </w:pPr>
      <w:r>
        <w:rPr>
          <w:i/>
        </w:rPr>
        <w:t xml:space="preserve">8. Záv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Zdeňka Fabián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Zdeňka Fabián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MěÚ Boskovice: Veřejná vyhláška – Návrh změny č. 6 Územního plánu Boskovic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MěÚ Boskovice: Souhlas s provedením stavebního záměr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Krajský úřad: Avízo o zaslání dotace na rekonstrukci zvon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HZS JHM: Protokol o kontrole obc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a) Převod kanalizace do Svazku vodovodů a kanalizac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3:</w:t>
      </w:r>
    </w:p>
    <w:p>
      <w:pPr>
        <w:pStyle w:val="Wmmsonormal"/>
        <w:rPr>
          <w:i/>
          <w:i/>
        </w:rPr>
      </w:pPr>
      <w:r>
        <w:rPr>
          <w:i/>
        </w:rPr>
        <w:t>Zastupitelstvo obce Újezd u Boskovic schvaluje Smlouvu o vkladu majetku do hospodaření mezi obcí Újezd u Boskovic a Svazkem vodovodů a kanalizací měst a obcí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b) Faktury k nahlédnut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Rozpočtové opatření obce č. 6 – 10/2024 k nahlédnut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Spolufinancování minimální sociální sítě v ORP Boskov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mezi obcí Újezd u Boskovic a městem Boskovice na financování služeb sociální prevence a odborného sociálního poradenství zařazených do Minimální sítě sociálních služeb okresu Blansko pro rok 202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Kamenolo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Posílení signál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21. 11. 2024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3. 10. 2024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Janík 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Zdeněk Fabiánek 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29:00Z</dcterms:created>
  <dc:creator>NONE</dc:creator>
  <dc:description/>
  <cp:keywords/>
  <dc:language>en-US</dc:language>
  <cp:lastModifiedBy>Obec-NTB</cp:lastModifiedBy>
  <cp:lastPrinted>2024-07-25T11:53:00Z</cp:lastPrinted>
  <dcterms:modified xsi:type="dcterms:W3CDTF">2024-10-23T18:50:00Z</dcterms:modified>
  <cp:revision>3</cp:revision>
  <dc:subject/>
  <dc:title>Obec Újezd u Boskovic</dc:title>
</cp:coreProperties>
</file>