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6. 9. 2024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10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a) Převod kanalizace do Svazku vodovodů a kanalizac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>a) Převod kanalizace do Svazku vodovodů a kanalizací</w:t>
      </w:r>
    </w:p>
    <w:p>
      <w:pPr>
        <w:pStyle w:val="Normal"/>
        <w:rPr>
          <w:i/>
          <w:i/>
        </w:rPr>
      </w:pPr>
      <w:r>
        <w:rPr>
          <w:i/>
        </w:rPr>
        <w:t>7. Diskuse</w:t>
      </w:r>
    </w:p>
    <w:p>
      <w:pPr>
        <w:pStyle w:val="Normal"/>
        <w:rPr>
          <w:i/>
          <w:i/>
        </w:rPr>
      </w:pPr>
      <w:r>
        <w:rPr>
          <w:i/>
        </w:rPr>
        <w:t xml:space="preserve">8. Záv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Marka Štěrb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Marka Štěrb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Celní úřad: Oznámení o převod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MěÚ Boskovice: Ověření zjednodušené dokumenta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Město Boskovice: Návrh dodatku č. 1 k Dohodě o vytvoření společného školského obvodu mateřské škol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</w:t>
      </w:r>
      <w:r>
        <w:rPr>
          <w:i/>
        </w:rPr>
        <w:t>Dodatek č. 1 k Dohodě o vytvoření společného školského obvodu mateřské školy, jejíž činnost vykonává MŠ Boskovice, p.o., Lidická 1690, 1691, Boskovice mezi obcí Újezd u Boskovic a městem Boskovice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KORDIS Jmk: Sdělení o výši příspěvku na systém ID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Krajský úřad: Avízo zaslání dota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Změna č. 1 Územního plánu obce: Poptány 3 firmy, doručena 1 cenová nabídka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</w:t>
      </w:r>
      <w:r>
        <w:rPr>
          <w:i/>
        </w:rPr>
        <w:t>zpracování změny č. 1 Územního plánu obce Újezd u Boskovic firmou KT architekti, Kroftova 35, Brno v ceně 187.550 Kč vč. DPH za podmínky úhrady ceny žadateli o změnu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Království Komet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</w:t>
      </w:r>
      <w:r>
        <w:rPr>
          <w:i/>
        </w:rPr>
        <w:t>Smlouvu o reklamě a propagaci mezi Kometa Group Marketing s.r.o. a obcí Újezd u Boskovic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) T-Mobile: smlouva o zajištění dodávky elektrické energie a následném přeúčtování nákladů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</w:t>
      </w:r>
      <w:r>
        <w:rPr>
          <w:i/>
        </w:rPr>
        <w:t>smlouvu č. 407614/EE/2024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Mezi obcí Újezd u Boskovic a T-Mobile Czech Republic a.s. o zajištění dodávky elektrické energie a následném přeúčtování nákladů na spotřebovanou elektrickou energii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</w:t>
      </w:r>
      <w:r>
        <w:rPr>
          <w:color w:val="000000"/>
        </w:rPr>
        <w:t>a) Žádosti o prodloužení nájemní smlouvy v bytovém domě Újezd u Boskovic č. 135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 10. 2024 až 30. 9. 2025 paní Petra Křížová, bytem Újezd u Boskovic 135 formou dodatku nájemní smlouvy a navyšuje nájemné o míru inflace za rok 2023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7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8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 10. 2024 až 30. 9. 2025 paní Marie Štěrbová, bytem Újezd u Boskovic 166 formou dodatku nájemní smlouvy a navyšuje nájemné o míru inflace za rok 2023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8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9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 10. 2024 až 30. 10. 2025 paní Natálie Smejkalová, bytem Újezd u Boskovic 112 formou dodatku nájemní smlouvy a navyšuje nájemné o míru inflace za rok 2023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9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10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10. 2024 až 30. 9. 2025 paní Iveta Sáčková, bytem Újezd u Boskovic 135 formou dodatku nájemní smlouvy a navyšuje nájemné o míru inflace za rok 2023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10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11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10. 2024 až 30. 9. 2025 pan Zdeněk Sehnal, bytem Újezd u Boskovic 135 formou dodatku nájemní smlouvy a navyšuje nájemné o míru inflace za rok 2023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11 bylo schválen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a) Převod kanalizace do Svazku vodovodů a kanalizac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2:</w:t>
      </w:r>
    </w:p>
    <w:p>
      <w:pPr>
        <w:pStyle w:val="Wmmsonormal"/>
        <w:rPr/>
      </w:pPr>
      <w:r>
        <w:rPr>
          <w:i/>
        </w:rPr>
        <w:t xml:space="preserve">Zastupitelstvo obce Újezd u Boskovic </w:t>
      </w:r>
      <w:r>
        <w:rPr>
          <w:i/>
          <w:u w:val="single"/>
        </w:rPr>
        <w:t>schvaluje Smlouvu o bezúplatném převodu kanalizace</w:t>
      </w:r>
      <w:r>
        <w:rPr>
          <w:i/>
        </w:rPr>
        <w:t xml:space="preserve"> mezi Svazkem obcí Doubravice nad Svitavou, Kuničky, Obora a Újezd u  Boskovic se sídlem nám. Svobody 31, 679 11 Doubravice nad Svitavou, IČO 71 246 851 a  Obcí Újezd u  Boskovic se sídlem Újezd u Boskovic 66, 680 01 Boskovice, IČO 47 884 665 a pověřuje starostu obce Miroslava Odehnala podpisem smlouvy.</w:t>
      </w:r>
    </w:p>
    <w:p>
      <w:pPr>
        <w:pStyle w:val="Wmmsonormal"/>
        <w:rPr/>
      </w:pPr>
      <w:r>
        <w:rPr>
          <w:i/>
        </w:rPr>
        <w:t> </w:t>
      </w:r>
      <w:r>
        <w:rPr>
          <w:i/>
        </w:rPr>
        <w:t xml:space="preserve">Zastupitelstvo obce Újezd u Boskovic </w:t>
      </w:r>
      <w:r>
        <w:rPr>
          <w:i/>
          <w:u w:val="single"/>
        </w:rPr>
        <w:t>schvaluje</w:t>
      </w:r>
      <w:r>
        <w:rPr>
          <w:i/>
        </w:rPr>
        <w:t> </w:t>
      </w:r>
      <w:r>
        <w:rPr>
          <w:i/>
          <w:u w:val="single"/>
        </w:rPr>
        <w:t>Darovací smlouvu o převodu vlastnictví k nemovitostem</w:t>
      </w:r>
      <w:r>
        <w:rPr>
          <w:i/>
        </w:rPr>
        <w:t xml:space="preserve"> mezi Svazkem obcí Doubravice nad Svitavou, Kuničky, Obora a Újezd u Boskovic se sídlem nám. Svobody 31, 679 11 Doubravice nad Svitavou, IČO 71 246 851 a Městysem Doubravice nad Svitavou  se sídlem  nám. Svobody 31, 679 11 Doubravice nad Svitavou, IČO 00 280 143 a Obcí Újezd u Boskovic se sídlem Újezd u Boskovic 66, 680 01 Boskovice, IČO 47 884 665 a pověřuje starostu obce Miroslava Odehnala podpisem smlouvy.</w:t>
      </w:r>
    </w:p>
    <w:p>
      <w:pPr>
        <w:pStyle w:val="Wmmsonormal"/>
        <w:rPr>
          <w:i/>
          <w:i/>
        </w:rPr>
      </w:pPr>
      <w:r>
        <w:rPr>
          <w:i/>
        </w:rPr>
        <w:t>Zastupitelstvo obce Újezd u Boskovic souhlasí s vkladem majetku kanalizace včetně ČOV ve vlastnictví obce do hospodaření „Svazku vodovodů a kanalizací“ měst a obcí, 17. listopadu 138/14, 680 01 Boskovice, IČO: 49468952  s účinností od 1. 1. 2025 a pověřuje starostu obce podat žádost na Svazek o odsouhlasení vložení kanalizace včetně ČOV do hospodaření „Svazku vodovodů a kanalizací“ měst  a obcí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1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b) Faktury k nahlédnutí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1) Předání hasičské zbrojn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23. 10. 2024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6. 9. 2024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Jiří Janík       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Marek Štěrba      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29:00Z</dcterms:created>
  <dc:creator>NONE</dc:creator>
  <dc:description/>
  <cp:keywords/>
  <dc:language>en-US</dc:language>
  <cp:lastModifiedBy>Obec-NTB</cp:lastModifiedBy>
  <cp:lastPrinted>2024-07-25T11:53:00Z</cp:lastPrinted>
  <dcterms:modified xsi:type="dcterms:W3CDTF">2024-09-26T19:35:00Z</dcterms:modified>
  <cp:revision>3</cp:revision>
  <dc:subject/>
  <dc:title>Obec Újezd u Boskovic</dc:title>
</cp:coreProperties>
</file>