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1. 8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Marek Štěrb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a) Změna č. 1 Územního plánu obce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a) Změna č. 1 Územního plánu obce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Zdeňka Fabián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: Veřejné projednání Územního plánu obce Lhota Rapot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: Veřejná vyhláška – Opatření obecné povahy k omezení užívání pitné vody v obci Újezd u Boskovic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Finanční úřad pro Jihomoravský kraj: Upozornění na změny ve věci daně z nemovitých věc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Cetin a.s.: Oznámení o ukončení realizace překlád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: Územní rozhodnutí o umístění stav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Recovera a.s.: Hlášení o produkci a nakládání s odp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Krajský úřad: Zápis z dílčího přezkoumání hospodaření obce za rok 202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T-Mobile: smlouva o nájmu části nemovitosti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smlouvu č. 407614/NS/NES-000/2024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Mezi obcí Újezd u Boskovic a T-Mobile Czech Republic a.s. o nájmu části nemovitosti na adrese č. p. 10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Krajský úřad: Rozhodnutí o poskytnutí finančního příspěvku na hospodaření v lesí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) Zápis z roční kontroly dětského hřiště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</w:t>
      </w:r>
      <w:r>
        <w:rPr/>
        <w:t>a) Žádost o odstranění stromu u č. p. 6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e prověřeno nejprve na místě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b) J. Fiala: Žádost o spolupráci při Gulášovém souboji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Malach I.: Žádost o změnu Územního plánu obce pod č. j. UJE 201/202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6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Malach I.: Žádost o změnu Územního plánu obce pod č. j. UJE 202/202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6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Návrh Změny č. 1 Územního plánu obce Újezd u Boskovic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podle §84 odst. 2 pís. y) zákona č. 128/2000 Sb. o obcích ve znění pozdějších předpisů a podle §6 odst. 5 pís. b) a § 47 odst. 5 zákona č. 183/2006 Sb., o územním plánování a stavebním řádu ve znění pozdějších předpisů „Zadání změny č. 1 územního plánu Újezd u Boskovic“ a zároveň rozhodlo o sloučení společného jednání a veřejného projednání dle §111 odst. 4 zákona č. 283/2021 Sb. a ukládá Obecnímu úřadu Újezd u Boskovic zabezpečit zpracování této změny</w:t>
      </w:r>
      <w:r>
        <w:rPr>
          <w:i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Faktury k nahlédnutí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c) Dokumentace k volbám do krajů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Obecní 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Hasičská zbroj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6. 9. 2024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1. 8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Král 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05:00Z</dcterms:created>
  <dc:creator>NONE</dc:creator>
  <dc:description/>
  <cp:keywords/>
  <dc:language>en-US</dc:language>
  <cp:lastModifiedBy>Obec-NTB</cp:lastModifiedBy>
  <cp:lastPrinted>2024-07-25T11:53:00Z</cp:lastPrinted>
  <dcterms:modified xsi:type="dcterms:W3CDTF">2024-08-21T19:15:00Z</dcterms:modified>
  <cp:revision>3</cp:revision>
  <dc:subject/>
  <dc:title>Obec Újezd u Boskovic</dc:title>
</cp:coreProperties>
</file>