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2. 2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Pan Fabiánek nepřítomen a omluv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: Oznámení o konání projednání návrhu změny č. 5 ÚP Boskov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Charita ČR: Tříkrálová sbírka - poděk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Exekutorský úřad Praha: Usnesení o odročení draž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Hejtman Jmk: Pozvánka na setk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ÚSSZ: Protokol o kontro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Krajský úřad Jmk: Sdělení o vyúčtování zálohy na dota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Město Boskovice: Oznámení o navýšení příspěvku z veřejnoprávních smluv o roční míru infl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EG.D.: Konečné vyúčtování smlouvy o přeložce zařízení distribuční sousta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Vodárenská a.s.: Informace o možnostech napojení pitné vody do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Zdravotní klaun o.p.s.: Žádost o finanční dar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finanční dar ve výši 1500 Kč pro organizaci Zdravotní klaun, o.p.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áměr pronájmu bytu v bytovém domě č.p. 13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záměr pronájmu bytu v bytovém domě Újezd u Boskovic č. p. 135, podrobnosti budou zveřejněny na úřední desc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Hasičská zbrojnice stav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prava zvonu – dokonče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Možnost samovýroby dře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Dotace – možnosti, proběhlá jedn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1. 3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2. 2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Marek Štěrba 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48:00Z</dcterms:created>
  <dc:creator>NONE</dc:creator>
  <dc:description/>
  <cp:keywords/>
  <dc:language>en-US</dc:language>
  <cp:lastModifiedBy>Obec-NTB</cp:lastModifiedBy>
  <cp:lastPrinted>2023-05-31T11:19:00Z</cp:lastPrinted>
  <dcterms:modified xsi:type="dcterms:W3CDTF">2024-02-22T19:46:00Z</dcterms:modified>
  <cp:revision>3</cp:revision>
  <dc:subject/>
  <dc:title>Obec Újezd u Boskovic</dc:title>
</cp:coreProperties>
</file>