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4. 1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10 starostou obce Miroslavem Odehnalem. Předsedající schůze dále konstatoval, že přítomno je 7 členů zastupitelstva (z celkového počtu 7), takže zastupitelstvo je usnášení schopné (§ 92 odst. 3 zákona o obcích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i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i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Jiřího Krále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Jiřího Král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ecovera a.s.: Hlášení o produkci a nakládání s odpady 202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Finanční úřad Jmk: Prodloužení úředních hodin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MěÚ Boskovice: Oznámení o konání opakovaného veřejného projednání návrhu změny č. 4 ÚP Boskovice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) Krajský úřad Jmk: Doplnění sdělení č.j. JMK 3775/2024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Katastrální úřad: Vyrozumění o provedeném vklad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Územní správa sociálního zabezpečení: Oznámení o zahájení kontr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Exekutorský úřad Praha 10: Usnesení o nařízení elektronické dražby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Kamenolomy ČR s.r.o.: Žádost o vyjádření Přeložka STL plynovodu Doubravice – Újezd u Boskovic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ouhlasí s realizací stavby Přeložka STL plynovodu Doubravice – Újezd u Boskovic dle projektové dokumentace firmy Plynprojekt MP s.r.o. ze 08/202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) Likvidační protokol č. 1/2023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likvidační protokol č. 1/2023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b) Rozpočtové opatření č. 1/2024 na vědomí zastupitelstv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Faktury na vědom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Hasičská zbrojnice stavb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 Oprava zvon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2. 2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4. 1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Jiří Král         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12:00Z</dcterms:created>
  <dc:creator>NONE</dc:creator>
  <dc:description/>
  <cp:keywords/>
  <dc:language>en-US</dc:language>
  <cp:lastModifiedBy>Obec-NTB</cp:lastModifiedBy>
  <cp:lastPrinted>2023-05-31T11:19:00Z</cp:lastPrinted>
  <dcterms:modified xsi:type="dcterms:W3CDTF">2024-01-24T19:26:00Z</dcterms:modified>
  <cp:revision>3</cp:revision>
  <dc:subject/>
  <dc:title>Obec Újezd u Boskovic</dc:title>
</cp:coreProperties>
</file>