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3. 12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Rozpočet obce na rok 2024</w:t>
      </w:r>
    </w:p>
    <w:p>
      <w:pPr>
        <w:pStyle w:val="Normal"/>
        <w:rPr/>
      </w:pPr>
      <w:r>
        <w:rPr/>
        <w:t xml:space="preserve">7. Obecně závazné vyhlášky </w:t>
      </w:r>
    </w:p>
    <w:p>
      <w:pPr>
        <w:pStyle w:val="Normal"/>
        <w:rPr/>
      </w:pPr>
      <w:r>
        <w:rPr/>
        <w:t>8. Ostatní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 xml:space="preserve">10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Rozpočet obce na rok 2024</w:t>
      </w:r>
    </w:p>
    <w:p>
      <w:pPr>
        <w:pStyle w:val="Normal"/>
        <w:rPr>
          <w:i/>
          <w:i/>
        </w:rPr>
      </w:pPr>
      <w:r>
        <w:rPr>
          <w:i/>
        </w:rPr>
        <w:t xml:space="preserve">7. Obecně závazné vyhlášky </w:t>
      </w:r>
    </w:p>
    <w:p>
      <w:pPr>
        <w:pStyle w:val="Normal"/>
        <w:rPr>
          <w:i/>
          <w:i/>
        </w:rPr>
      </w:pPr>
      <w:r>
        <w:rPr>
          <w:i/>
        </w:rPr>
        <w:t>8. Ostatní</w:t>
      </w:r>
    </w:p>
    <w:p>
      <w:pPr>
        <w:pStyle w:val="Normal"/>
        <w:rPr>
          <w:i/>
          <w:i/>
        </w:rPr>
      </w:pPr>
      <w:r>
        <w:rPr>
          <w:i/>
        </w:rPr>
        <w:t>9. Diskuse</w:t>
      </w:r>
    </w:p>
    <w:p>
      <w:pPr>
        <w:pStyle w:val="Normal"/>
        <w:rPr>
          <w:i/>
          <w:i/>
        </w:rPr>
      </w:pPr>
      <w:r>
        <w:rPr>
          <w:i/>
        </w:rPr>
        <w:t xml:space="preserve">10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Marka Štěrbu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a Zdeňka Fabiánka a zapisovatelem Ing. Michala Štěrbu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Kamenolomy ČR s.r.o.: Projektová dokumentace k přeložce plyn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Geodezie Plch s.r.o.: Protokol o vytyčení hranice pozem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Ekokom: Nabídka spolupráce v rámci zajištění optimalizační studie třídění odpad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Rozpočet obce na rok 2024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sedající seznámil zastupitele se zveřejněným návrhem rozpočtu na rok 2024. K návrhu nebyly vzneseny žádné připomínk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rozpočet obce Újezd u Boskovic na rok 2024 s příjmy ve výši 15.639.700 Kč a výdaji ve výši 15.665.900 Kč a financováním 26.200 Kč. Rozpočet je přílohou tohoto zápisu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becně závazné vyhlášk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Svoz odpadů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Obecně závaznou vyhlášku o místním poplatku za obecní systém odpadového hospodářství, která je přílohou tohoto zápis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Místní poplatek ze psů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Obecně závaznou vyhlášku o místním poplatku ze psů, která je přílohou tohoto zápis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Svoz odpadů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Obecně závaznou vyhlášku o místním poplatku z pobytu, která je přílohou tohoto zápis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>a) Nájemní smlouva na parkování obecního vozidl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Smlouvu o nájmu mezi obcí Újezd u Boskovic a Doubravickou a.s. pro parkování hasičského vozidla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>b) Nájemní smlouva – anténní systém kulturní dům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ruší usnesení zastupitelstva č. 3 ze dne 16. 11. 2023 a schvaluje nájemní smlouvu č. 25234 – BKUJB mezi obcí Újezd u Boskovic a firmou Vantage Towers s.r.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Rozpočtové opatření č. 8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Rozpočtové opatření č. 9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rozpočtové opatření č. 9/2023, které je přílohou tohoto zápi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Projekt multifunkčního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Stavba – hasičská zbroj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chůzka Kamenolomy ČR s.r.o. - inform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4. 1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3. 12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Marek Štěrba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06:00Z</dcterms:created>
  <dc:creator>NONE</dc:creator>
  <dc:description/>
  <cp:keywords/>
  <dc:language>en-US</dc:language>
  <cp:lastModifiedBy>Obec-NTB</cp:lastModifiedBy>
  <cp:lastPrinted>2023-11-16T22:41:00Z</cp:lastPrinted>
  <dcterms:modified xsi:type="dcterms:W3CDTF">2023-12-13T20:38:00Z</dcterms:modified>
  <cp:revision>3</cp:revision>
  <dc:subject/>
  <dc:title>Obec Újezd u Boskovic</dc:title>
</cp:coreProperties>
</file>