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6. 11. 2023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7 členů zastupitelstva (z celkového počtu 7), takže zastupitelstvo je usnášení schopné (§ 92 odst. 3 zákona o obcích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</w:t>
      </w:r>
    </w:p>
    <w:p>
      <w:pPr>
        <w:pStyle w:val="Normal"/>
        <w:rPr/>
      </w:pPr>
      <w:r>
        <w:rPr/>
        <w:t>6. Návrh rozpočtu obce</w:t>
      </w:r>
    </w:p>
    <w:p>
      <w:pPr>
        <w:pStyle w:val="Normal"/>
        <w:rPr/>
      </w:pPr>
      <w:r>
        <w:rPr/>
        <w:t>7. Pronájem obecního bytu v č. p. 135</w:t>
      </w:r>
    </w:p>
    <w:p>
      <w:pPr>
        <w:pStyle w:val="Normal"/>
        <w:rPr/>
      </w:pPr>
      <w:r>
        <w:rPr/>
        <w:t>8. Ostatní</w:t>
      </w:r>
    </w:p>
    <w:p>
      <w:pPr>
        <w:pStyle w:val="Normal"/>
        <w:rPr/>
      </w:pPr>
      <w:r>
        <w:rPr/>
        <w:t>9. Diskuse</w:t>
      </w:r>
    </w:p>
    <w:p>
      <w:pPr>
        <w:pStyle w:val="Normal"/>
        <w:rPr/>
      </w:pPr>
      <w:r>
        <w:rPr/>
        <w:t>10. Závě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</w:t>
      </w:r>
    </w:p>
    <w:p>
      <w:pPr>
        <w:pStyle w:val="Normal"/>
        <w:rPr>
          <w:i/>
          <w:i/>
        </w:rPr>
      </w:pPr>
      <w:r>
        <w:rPr>
          <w:i/>
        </w:rPr>
        <w:t>6. Návrh rozpočtu obce</w:t>
      </w:r>
    </w:p>
    <w:p>
      <w:pPr>
        <w:pStyle w:val="Normal"/>
        <w:rPr>
          <w:i/>
          <w:i/>
        </w:rPr>
      </w:pPr>
      <w:r>
        <w:rPr>
          <w:i/>
        </w:rPr>
        <w:t>7. Pronájem obecního bytu v č. p. 135</w:t>
      </w:r>
    </w:p>
    <w:p>
      <w:pPr>
        <w:pStyle w:val="Normal"/>
        <w:rPr>
          <w:i/>
          <w:i/>
        </w:rPr>
      </w:pPr>
      <w:r>
        <w:rPr>
          <w:i/>
        </w:rPr>
        <w:t>8. Ostatní</w:t>
      </w:r>
    </w:p>
    <w:p>
      <w:pPr>
        <w:pStyle w:val="Normal"/>
        <w:rPr/>
      </w:pPr>
      <w:r>
        <w:rPr>
          <w:i/>
        </w:rPr>
        <w:t>9. Diskuse</w:t>
      </w:r>
    </w:p>
    <w:p>
      <w:pPr>
        <w:pStyle w:val="Normal"/>
        <w:rPr>
          <w:i/>
          <w:i/>
        </w:rPr>
      </w:pPr>
      <w:r>
        <w:rPr>
          <w:i/>
        </w:rPr>
        <w:t>10. 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Krále a Josefa Novotného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Krále a Josefa Novotnéh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EG.D. – upozornění na ořez dřevi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Celní úřad Jmk: Informace o provedeném převod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Smart-Zahrady s.r.o.: Oznámení geologického průzku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Recovera a.s.: Hlášení o produkci a nakládání s odpad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MěÚ Boskovice: Výzva k přidělení č.p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MěÚ Boskovice: Návrh změny Územního plánu obce Újezd u Boskovic č.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g) Návrh smlouvy k umístění anténního zesilovače na budovu kulturního domu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nájemní smlouvu č. 25234 – BKUJB mezi obcí Újezd u Boskovic a firmou Vantage Towers s.r.o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h) Návrh smlouvy ke zřízení věcného břemene – domovní přípojky NN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o zřízení věcného břemene č. PR-014330058823/001-ADS mezi obcí Újezd u Boskovic a firmou EG.D, a.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) Návrh obecně závazných vyhlášek bude zveřejněn dle dohodnutých parametrů na úřední desce a schvalován na prosincovém zasedání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Žádost o zavedení noční autobusové link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ěkolik dalších podání – bude zahájeno jednání s dopravcem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SONS z.s.: Žádost o příspěvek z rozpočtu obce – návrh 1500 Kč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Návrh rozpočtu obce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ložkově zastupitelé projednali návrh rozpočtu obce na rok 2024. V připravené podobě bude vyvěšen na úřední desce a projednán na následujícím zasedání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Pronájem obecního bytu v č. p. 135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Pronájem bytu B v č. p. 135. Doručeny dvě žádosti, které splňují podmínky vyvěšeného záměru. Na základě diskuze a podmínek fondu rozvoje bydlení a formy startovacího bytu navrhnul předsedající pronájem paní Marii Štěrbové, bytem Újezd u Boskovic 166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pronajímá byt B na adrese Újezd u Boskovic 135 paní Marii Štěrbové, Újezd u Boskovic 166 a to na dobu určitou s předpokládaným nástupem nejpozději 1. 2. 2024 a ukončením smlouvy k 30. 9. 2025 dle podmínek zveřejněných v záměru nájm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Kalendá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Oprava fotbalového hřiště - projek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Zdobení strom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Boskovicko z nebe – objednat 50k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10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13. 12. 2023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6. 11. 2023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Jiří Král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Josef Novotný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07:00Z</dcterms:created>
  <dc:creator>NONE</dc:creator>
  <dc:description/>
  <cp:keywords/>
  <dc:language>en-US</dc:language>
  <cp:lastModifiedBy>Obec-NTB</cp:lastModifiedBy>
  <cp:lastPrinted>2023-11-16T22:41:00Z</cp:lastPrinted>
  <dcterms:modified xsi:type="dcterms:W3CDTF">2023-11-16T21:41:00Z</dcterms:modified>
  <cp:revision>5</cp:revision>
  <dc:subject/>
  <dc:title>Obec Újezd u Boskovic</dc:title>
</cp:coreProperties>
</file>