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0. 9. 2023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 xml:space="preserve">  </w:t>
      </w:r>
      <w:r>
        <w:rPr/>
        <w:t>a) Nájemní smlouvy č.p. 135</w:t>
      </w:r>
    </w:p>
    <w:p>
      <w:pPr>
        <w:pStyle w:val="Normal"/>
        <w:rPr/>
      </w:pPr>
      <w:r>
        <w:rPr/>
        <w:t xml:space="preserve">  </w:t>
      </w:r>
      <w:r>
        <w:rPr/>
        <w:t>b) ostatní</w:t>
      </w:r>
    </w:p>
    <w:p>
      <w:pPr>
        <w:pStyle w:val="Normal"/>
        <w:rPr/>
      </w:pPr>
      <w:r>
        <w:rPr/>
        <w:t>6. Střednědobý rozpočtový výhled obce</w:t>
      </w:r>
    </w:p>
    <w:p>
      <w:pPr>
        <w:pStyle w:val="Normal"/>
        <w:rPr/>
      </w:pPr>
      <w:r>
        <w:rPr/>
        <w:t>7. Ostatní</w:t>
      </w:r>
    </w:p>
    <w:p>
      <w:pPr>
        <w:pStyle w:val="Normal"/>
        <w:rPr/>
      </w:pPr>
      <w:r>
        <w:rPr/>
        <w:t>a) Rozpočtová opatření č. 5, 6, 7/2023</w:t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i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) Nájemní smlouvy č.p. 135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b) ostatní</w:t>
      </w:r>
    </w:p>
    <w:p>
      <w:pPr>
        <w:pStyle w:val="Normal"/>
        <w:rPr>
          <w:i/>
          <w:i/>
        </w:rPr>
      </w:pPr>
      <w:r>
        <w:rPr>
          <w:i/>
        </w:rPr>
        <w:t>6. Střednědobý rozpočtový výhled obce</w:t>
      </w:r>
    </w:p>
    <w:p>
      <w:pPr>
        <w:pStyle w:val="Normal"/>
        <w:rPr>
          <w:i/>
          <w:i/>
        </w:rPr>
      </w:pPr>
      <w:r>
        <w:rPr>
          <w:i/>
        </w:rPr>
        <w:t>7. Ostatní</w:t>
      </w:r>
    </w:p>
    <w:p>
      <w:pPr>
        <w:pStyle w:val="Normal"/>
        <w:rPr>
          <w:i/>
          <w:i/>
        </w:rPr>
      </w:pPr>
      <w:r>
        <w:rPr>
          <w:i/>
        </w:rPr>
        <w:t>a) Rozpočtová opatření č. 5, 6, 7/2023</w:t>
      </w:r>
    </w:p>
    <w:p>
      <w:pPr>
        <w:pStyle w:val="Normal"/>
        <w:rPr>
          <w:i/>
          <w:i/>
        </w:rPr>
      </w:pPr>
      <w:r>
        <w:rPr>
          <w:i/>
        </w:rPr>
        <w:t>8. Diskuse</w:t>
      </w:r>
    </w:p>
    <w:p>
      <w:pPr>
        <w:pStyle w:val="Normal"/>
        <w:rPr>
          <w:i/>
          <w:i/>
        </w:rPr>
      </w:pPr>
      <w:r>
        <w:rPr>
          <w:i/>
        </w:rPr>
        <w:t xml:space="preserve">9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Zdeňka Fabián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Zdeńka Fabián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KORDIS: Příspěvek na financování systému IDS JMK na rok 202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Městský úřad Boskovice – odbor dopravy: Veřejná vyhláška – Oznámení společného územního a stavebního řízení, Usnes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Vodárenská a.s.: Vliv sucha na kapacitu vodního zdroje v Újezdě u Boskovic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a) Žádosti o prodloužení nájemní smlouvy v bytovém domě Újezd u Boskovic č. 135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 10. 2023 až 30. 9. 2024 paní Petra Křížová, bytem Újezd u Boskovic 135 formou dodatku nájemní smlouvy a navyšuje nájemné o míru inflace za rok 2022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 10. 2023 až 30. 9. 2024 paní Petra Melničáková, bytem Újezd u Boskovic 135 formou dodatku nájemní smlouvy a navyšuje nájemné o míru inflace za rok 2022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23 až 30. 10. 2023 pan Lukáš Šipr, bytem Újezd u Boskovic 25 formou dodatku nájemní smlouvy a navyšuje nájemné o míru inflace za rok 2022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23 až 30. 9. 2024 paní Iveta Sáčková, bytem Újezd u Boskovic 135 formou dodatku nájemní smlouvy a navyšuje nájemné o míru inflace za rok 2022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23 až 30. 9. 2024 pan Zdeněk Sehnal, bytem Újezd u Boskovic 135 formou dodatku nájemní smlouvy a navyšuje nájemné o míru inflace za rok 2022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7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Ostatní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>Paní Tesařová: Žádost o úpravu pozemku před vchodem č. p. 130 k vytvoření bezbariérového vstupu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 xml:space="preserve">Bod 6) – </w:t>
      </w:r>
      <w:r>
        <w:rPr>
          <w:b/>
          <w:u w:val="single"/>
        </w:rPr>
        <w:t>Střednědobý rozpočtový výhled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Střednědobý výhled rozpočtu obce Újezd u Boskovic na období 2023 - 2025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8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 xml:space="preserve">Bod 7) – </w:t>
      </w:r>
      <w:r>
        <w:rPr>
          <w:b/>
          <w:u w:val="single"/>
        </w:rPr>
        <w:t>Ostat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Rozpočtová opatření č. 5, 6/2023 – na vědomí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e schválení zastupitelstvem 7/2023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9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Rozpočtové opatření č. 7/2023, které je přílohou tohoto zápisu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9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/>
        <w:t xml:space="preserve"> </w:t>
      </w:r>
      <w:r>
        <w:rPr/>
        <w:t xml:space="preserve">b) Předsedající předložil darovací smlouvu na pozemek 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10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darovací smlouvu mezi firmou Kamenolomy ČR s.r.o. a obcí Újezd u Boskovic na pozemek parc. č. 756/66 v k.ú. obce Újezd u Boskovic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10 bylo schválen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/>
        <w:t xml:space="preserve">c) Návrh na uzavření smlouvy o smlouvě budoucí – Energetika Boskovice spol. s.r.o. 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11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 xml:space="preserve">Zastupitelstvo obce Újezd u Boskovic schvaluje Smlouvu č. PR-001030085642/001-ENGB o smlouvě budoucí o zřízení věcného břemene mezi obcí Újezd u Boskovic a EG.D a.s.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11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/>
        <w:t xml:space="preserve">d) Návrh smlouvy o smlouvě budoucí – CETIN 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2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Smlouvu o smlouvě budoucí o zřízení služebnosti mezi obcí Újezd u Boskovic a firmou CETIN a.s. ve věci realizace stavby pod označením 16010-066949 VPIC Újezd u Boskovic BLAN has. zbrojnice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12 bylo schválen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Faktury na vědomí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/>
        <w:t xml:space="preserve">f) Návrh smlouvy o dílo – historie obce. 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1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Smlouvu o dílo č. 15/2023 mezi obcí Újezd u Boskovic a firmou Jaroslav Sadílek – průzkumy památek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13 bylo schválen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Kios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b) Chodníky - stavb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c) Hasička situa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Dětské hř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Kalendá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20. 9. 2023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0. 9. 2023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Janík 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Zdeněk Fabiánek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51:00Z</dcterms:created>
  <dc:creator>NONE</dc:creator>
  <dc:description/>
  <cp:keywords/>
  <dc:language>en-US</dc:language>
  <cp:lastModifiedBy>Obec-NTB</cp:lastModifiedBy>
  <cp:lastPrinted>2023-07-24T09:35:00Z</cp:lastPrinted>
  <dcterms:modified xsi:type="dcterms:W3CDTF">2023-09-22T09:11:00Z</dcterms:modified>
  <cp:revision>6</cp:revision>
  <dc:subject/>
  <dc:title>Obec Újezd u Boskovic</dc:title>
</cp:coreProperties>
</file>