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3. 7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Omluven pan Ing. Štěrba a Krá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Zdeňka Fabiánka a Jiřího Janíka a zapisovatelem Josefa Novotného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Zdeňka Fabiánka a Jiřího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Josefa Novotnéh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etodické materiály Ministerstva financí k daňovému milostivému lé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Hejtman Jmk: Rozhodnutí o době zvýšeného nebezpečí vzniku požár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inisterstvo vnitra: Směrnice ze dne 23. 6. 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Krajský úřad: Návrh železničního jízdního řád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) Protokol o vytyčení hranic pozemk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Nabídka Úřadu pro zastupování státu ve věcech majetkových na pronájem či odprodej pozemků parc. č. 708/3 a 708/4. Zastupitelstvo navrhuje zahájit jednání o odkupu.</w:t>
      </w:r>
    </w:p>
    <w:p>
      <w:pPr>
        <w:pStyle w:val="Normal"/>
        <w:autoSpaceDE w:val="false"/>
        <w:ind w:left="643" w:hanging="0"/>
        <w:jc w:val="both"/>
        <w:rPr/>
      </w:pPr>
      <w:r>
        <w:rPr/>
        <w:tab/>
      </w: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Jihomoravský kraj: Smlouva o poskytnutí dotace z rozpočtu kraje na doplnění výzbroje JSDH Újezd u Boskovic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o poskytnutí dotace z rozpočtu Jihomoravského kraje č. JMK083411/23/OK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ávazek dofinancovat stavbu hasičské zbrojnice z vlastních zdrojů.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 xml:space="preserve">Obec Újezd u Boskovic má záměr realizovat akci: Újezd u Boskovic – Výstavba hasičské zbrojnice. Na tuto akci obec získala dotaci Ministerstva vnitra ČR evidovanou pod číslem JSDH-V3-2023-00044. Zastupitelstvo obce Újezd u Boskovic se zavazuje dofinancovat rozdíl mezi celkovou cenou předmětu plnění a poskytnutou dotací do plné výše z vlastních zdrojů.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Záměr realizace 3. etapy rekonstrukce a výstavby chodníků v obci. Návrh předsedajícího na zahájení výběru zhotovitele stavby dle připravené projektové dokumentac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 xml:space="preserve">Zastupitelstvo obce Újezd u Boskovic schvaluje záměr výběru zhotovitele na akci Rekonstrukce chodníků v Újezdě u Boskovic dle zpracované projektové dokumentace a pověřuje starostu obce realizací výběrového řízení.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nebyl prozatím stanove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3. 7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Josef Janík          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3:00Z</dcterms:created>
  <dc:creator>NONE</dc:creator>
  <dc:description/>
  <cp:keywords/>
  <dc:language>en-US</dc:language>
  <cp:lastModifiedBy>Obec-NTB</cp:lastModifiedBy>
  <cp:lastPrinted>2023-07-24T09:35:00Z</cp:lastPrinted>
  <dcterms:modified xsi:type="dcterms:W3CDTF">2023-07-24T07:38:00Z</dcterms:modified>
  <cp:revision>5</cp:revision>
  <dc:subject/>
  <dc:title>Obec Újezd u Boskovic</dc:title>
</cp:coreProperties>
</file>