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3. 6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 xml:space="preserve">  </w:t>
      </w:r>
      <w:r>
        <w:rPr/>
        <w:t>a) pronájem pozemku p. č. 390/2 a 340/2</w:t>
      </w:r>
    </w:p>
    <w:p>
      <w:pPr>
        <w:pStyle w:val="Normal"/>
        <w:rPr/>
      </w:pPr>
      <w:r>
        <w:rPr/>
        <w:t xml:space="preserve">  </w:t>
      </w:r>
      <w:r>
        <w:rPr/>
        <w:t>b) pronájem kiosku v areálu koupaliště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 xml:space="preserve">  </w:t>
      </w:r>
      <w:r>
        <w:rPr/>
        <w:t>a) Závěrečný účet obce za rok 2022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) pronájem pozemku p. č. 390/2 a 340/2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) pronájem kiosku v areálu koupaliště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) Závěrečný účet obce za rok 2022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Zdeň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Báňský úřad: Informace o výnosu z dobývacího prostor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inistr životního prostředí: Informace o zálohování vratných obal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Informace o konci STK na vozidle v majetku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inisterstvo vnitra – Oznámení Věstník vlád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ronájem pozemku p.č. 390/2 a 340/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základě doručené žádosti o pronájem p. č. 390/2 a 390/4 navrhuje předsedající pronajmout části uvedených parcel panu a paní Morisovým</w:t>
      </w:r>
    </w:p>
    <w:p>
      <w:pPr>
        <w:pStyle w:val="Normal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pronájem části parc. č. 390/2, 304/2 v k. ú. obce Újezd u Boskovic k průchodu koní na pastvu za podmínek zachování stávající cesty na parc. č. 305/1, 392/2 a 392/1 a v částce 150 Kč za rok panu a paní Morisovým, bytem Újezd u Boskovic 38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onájem kiosku v areálu koupaliště</w:t>
      </w:r>
    </w:p>
    <w:p>
      <w:pPr>
        <w:pStyle w:val="Normal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pronájem nebytových prostor – stánku s občerstvením na</w:t>
      </w:r>
      <w:r>
        <w:rPr>
          <w:i/>
          <w:iCs/>
          <w:color w:val="000000"/>
        </w:rPr>
        <w:t xml:space="preserve"> parc. č. 707/2 v k. ú. obce manželům Dufkovým, bytem Masarykova 29/28, Boskovice dle přiložené nabídky a pověřuje starostu obce podpisem smlouv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Žádost o úpravu plochy u domu č. p. 30, pan Šindelka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povoluje úpravu plochy u vjezdu k domu č. p. 30 na náklady žadatel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>
          <w:color w:val="000000"/>
        </w:rPr>
        <w:t>Starosta obce seznámil zastupitele s návrhem Závěrečného účtu obce 2022 včetně jeho příloh a navrhl schválit následující usnesen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/>
      </w:pPr>
      <w:r>
        <w:rPr>
          <w:i/>
        </w:rPr>
        <w:t>Zastupitelstvo obce Újezd u Boskovic schvaluje Závěrečný účet obce za rok 2022 s výhradami a schvaluje přijatá opatření potřebná k nápravě chyb a nedostatků, které jsou přílohou tohoto zápisu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Předsedající předložil zastupitelstvu obce Účetní závěrku obce Újezd u Boskovic za rok 2022 s veškerými přílohami. Zastupitelstvo obce schvaluje následující usnese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Zastupitelstvo obce Újezd u Boskovic schvaluje Účetní závěrku obce za rok 2022. Zároveň schvaluje výsledek hospodaření účetní jednotky za rok 2022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b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Na vědomí rozpočtové opatření č. 4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Obecní komunální technika – doplně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Oprava střechy sklad u K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Oprava komunikace za č. p. 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13. 7. 2023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3. 6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4:00Z</dcterms:created>
  <dc:creator>NONE</dc:creator>
  <dc:description/>
  <cp:keywords/>
  <dc:language>en-US</dc:language>
  <cp:lastModifiedBy>Obec-NTB</cp:lastModifiedBy>
  <cp:lastPrinted>2023-05-31T11:19:00Z</cp:lastPrinted>
  <dcterms:modified xsi:type="dcterms:W3CDTF">2023-06-13T18:57:00Z</dcterms:modified>
  <cp:revision>4</cp:revision>
  <dc:subject/>
  <dc:title>Obec Újezd u Boskovic</dc:title>
</cp:coreProperties>
</file>