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5. 5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 xml:space="preserve">  </w:t>
      </w:r>
      <w:r>
        <w:rPr/>
        <w:t>a) pronájem pozemku p. č. 390/2 a 340/2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 xml:space="preserve">  </w:t>
      </w:r>
      <w:r>
        <w:rPr/>
        <w:t>a) Návrh závěrečného účtu obce za rok 2022</w:t>
      </w:r>
    </w:p>
    <w:p>
      <w:pPr>
        <w:pStyle w:val="Normal"/>
        <w:rPr/>
      </w:pPr>
      <w:r>
        <w:rPr/>
        <w:t xml:space="preserve">  </w:t>
      </w:r>
      <w:r>
        <w:rPr/>
        <w:t>b) Záměr pronájmu kiosku v areálu koupaliště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pronájem pozemku p. č. 390/2 a 340/2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Návrh závěrečného účtu obce za rok 202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) Záměr pronájmu kiosku v areálu koupaliště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Josefa Novotn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osefa Novotn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známení o veřejném projednání návrhu Změny č. 4 Územního plánu Boskov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Finanční úřad pro Jihomoravský kraj – Veřejná vyhláš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Skartace volební dokumentace z volby prezidenta republ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Ministerstvo vnitra – Oznámení Věstník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inisterstvo práce a sociálních věcí – Změny v humanitárních dávká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ský úřad Jmk: Oznámení o zahájení správního řízení ve věci změny rozhodnutí Krajského úř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inisterstvo vnitra: Registrace akce Výstavba hasičské zbrojnice s alokac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Krajský úřad Jihomoravského kraje: Smlouva o poskytnutí dotace 2 mil. Kč na Stavbu požární zbrojni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poskytnutí dotace z rozpočtu Jihomoravského kraje č. JMK082634/23/OKH mezi Jihomoravským krajem a obcí Újezd u Boskovi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Cenové nabídky na administraci dotace na Výstavbu hasičské zbrojnice firmou ND agentura s.r.o. a administraci výběrového řízení ND zakázky s.r.o.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cenové nabídky na Administraci dotace na Výstavbu hasičské zbrojnice firmou ND agentura s.r.o. a realizaci výběrového řízení firmou ND zakázky s.r.o. a pověřuje starostu obce podpisem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i) Smlouva o poskytnutí dotace z rozpočtu Jihomoravského kraje na výstavbu chodníků v obci ve výši 275.000 Kč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poskytnutí dotace z rozpočtu Jihomoravského kraje č. 083832/23/ORR mezi Jihomoravským krajem a obcí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onájem pozemku p.č. 390/2 a 340/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základě doručené žádosti o pronájem p. č. 390/2 a 390/4 navrhuje předsedající zveřejnit záměr prodeje na úřední desce</w:t>
      </w:r>
    </w:p>
    <w:p>
      <w:pPr>
        <w:pStyle w:val="Normal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zveřejnění záměru pronájmu parc. č. 390/2, 304/2 v k. ú. obce Újezd u Boskovic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Žádost o finanční podporu MSSS Boskovice</w:t>
      </w:r>
    </w:p>
    <w:p>
      <w:pPr>
        <w:pStyle w:val="Normal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schvaluje finanční podporu MSSS Boskovice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Žádost o finanční podporu Asociace rodičů a přátel zdravotně postižených dětí ČR, z.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>Zastupitelstvo obce schvaluje finanční podporu Asociace rodičů a přátel zdravotně postižených dětí ČR, z.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řeložka plynu u kamenolomu – Smlouva o smlouvě budoucí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Újezd u Boskovic schvaluje Smlouvu o budoucí smlouvě o zřízení věcného břemene č. 8800110288_1/BVB/P mezi obcí Újezd u Boskovic firmou GasNet s.r.o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Návrh Závěrečného účtu obce Újezd u Boskovic za rok 2022 – bude zveřejněn na úřední des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áměr pronájmu kiosku v areálu koupaliště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pronájmu nebytových prostor - stánku s občerstvením – parc. č. 707/2 v areálu požární nádrže k. ú. obce Újezd u Boskovic na letní sezónu 2023 v minimální měsíční částce 3000 Kč bez energií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Na vědomí rozpočtové opatření č. 3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Obecní komunální technika – nový křovinoře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Fotbalov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amovýroba dře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Oprava střechy sklad u K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Oprava komunikace za č. p. 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13. 6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5. 5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2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3-05-31T09:20:00Z</dcterms:modified>
  <cp:revision>5</cp:revision>
  <dc:subject/>
  <dc:title>Obec Újezd u Boskovic</dc:title>
</cp:coreProperties>
</file>